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五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國際金融</w:t>
      </w:r>
      <w:r>
        <w:rPr/>
        <w:tab/>
        <w:t xml:space="preserve">         </w:t>
      </w:r>
      <w:r>
        <w:rPr/>
        <w:t>授課教師：洪鳴丰</w:t>
      </w:r>
      <w:r>
        <w:rPr>
          <w:rFonts w:eastAsia="Times New Roman"/>
        </w:rPr>
        <w:t xml:space="preserve">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/>
            </w:pPr>
            <w:r>
              <w:rPr/>
              <w:t>產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濟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</w:t>
            </w:r>
            <w:r>
              <w:rPr/>
              <w:t xml:space="preserve">   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國際金融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國際收支與總體經濟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/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國際收支與總體經濟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即期外匯市場與即期匯率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即期外匯市場與即期匯率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遠期外匯市場與遠期匯率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遠期外匯市場與遠期匯率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匯率選擇權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</w:t>
            </w:r>
            <w:r>
              <w:rPr/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匯率選擇權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</w:t>
            </w:r>
            <w:r>
              <w:rPr>
                <w:spacing w:val="-20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外幣期貨與換匯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外幣期貨與換匯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國際貿易與匯兌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國際貿易與匯兌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外匯風險管理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外匯風險管理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萬哲鈺，國際金融，四版，台北市：雙葉書廊，</w:t>
            </w:r>
            <w:r>
              <w:rPr/>
              <w:t>2005 [</w:t>
            </w:r>
            <w:r>
              <w:rPr/>
              <w:t>民</w:t>
            </w:r>
            <w:r>
              <w:rPr/>
              <w:t>94]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04:00Z</dcterms:created>
  <dc:creator>wangdj</dc:creator>
  <dc:description/>
  <dc:language>en-US</dc:language>
  <cp:lastModifiedBy>User</cp:lastModifiedBy>
  <cp:lastPrinted>2001-06-01T11:28:00Z</cp:lastPrinted>
  <dcterms:modified xsi:type="dcterms:W3CDTF">2006-06-12T04:07:00Z</dcterms:modified>
  <cp:revision>3</cp:revision>
  <dc:subject/>
  <dc:title>淡江大學八十七學年度第一學期課程教學計劃表(格式一)</dc:title>
</cp:coreProperties>
</file>