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總體經濟學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</w:t>
      </w:r>
      <w:r>
        <w:rPr/>
        <w:t>授課教師：白東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438"/>
        <w:gridCol w:w="858"/>
        <w:gridCol w:w="117"/>
        <w:gridCol w:w="320"/>
        <w:gridCol w:w="419"/>
        <w:gridCol w:w="499"/>
        <w:gridCol w:w="160"/>
        <w:gridCol w:w="115"/>
        <w:gridCol w:w="330"/>
        <w:gridCol w:w="378"/>
        <w:gridCol w:w="438"/>
        <w:gridCol w:w="374"/>
        <w:gridCol w:w="1178"/>
        <w:gridCol w:w="35"/>
        <w:gridCol w:w="375"/>
        <w:gridCol w:w="81"/>
        <w:gridCol w:w="546"/>
        <w:gridCol w:w="960"/>
        <w:gridCol w:w="970"/>
      </w:tblGrid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66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財金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班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上學期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）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</w:t>
            </w:r>
            <w:r>
              <w:rPr/>
              <w:t>11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體經濟學之介紹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</w:t>
            </w:r>
            <w:r>
              <w:rPr/>
              <w:t>18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體經濟變數之概念與衡量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5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體經濟學各學派之演進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</w:t>
            </w:r>
            <w:r>
              <w:rPr/>
              <w:t>2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典學派之總體理論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</w:t>
            </w:r>
            <w:r>
              <w:rPr/>
              <w:t>9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古典學派之總體理論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</w:t>
            </w:r>
            <w:r>
              <w:rPr/>
              <w:t>16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古典學派之總體理論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凱因斯學派總體理論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</w:t>
            </w:r>
            <w:r>
              <w:rPr/>
              <w:t>30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凱因斯學派總體理論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1/6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凱因斯學派總體理論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3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</w:rPr>
              <w:t>期中考試週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</w:rPr>
            </w:pPr>
            <w:r>
              <w:rPr>
                <w:rFonts w:eastAsia="新細明體;PMingLiU"/>
                <w:spacing w:val="-20"/>
                <w:kern w:val="2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</w:t>
            </w:r>
            <w:r>
              <w:rPr/>
              <w:t>20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-LM</w:t>
            </w:r>
            <w:r>
              <w:rPr/>
              <w:t>模型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</w:t>
            </w:r>
            <w:r>
              <w:rPr/>
              <w:t>27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-LM</w:t>
            </w:r>
            <w:r>
              <w:rPr/>
              <w:t>模型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</w:t>
            </w:r>
            <w:r>
              <w:rPr/>
              <w:t>4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-LM</w:t>
            </w:r>
            <w:r>
              <w:rPr/>
              <w:t>模型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</w:t>
            </w:r>
            <w:r>
              <w:rPr/>
              <w:t>11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-AS</w:t>
            </w:r>
            <w:r>
              <w:rPr/>
              <w:t>模型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8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-AS</w:t>
            </w:r>
            <w:r>
              <w:rPr/>
              <w:t>模型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-AS</w:t>
            </w:r>
            <w:r>
              <w:rPr/>
              <w:t>模型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假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~1/10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5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5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66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3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   </w:t>
            </w:r>
            <w:r>
              <w:rPr/>
              <w:t>％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0   </w:t>
            </w:r>
            <w:r>
              <w:rPr/>
              <w:t>％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03:00Z</dcterms:created>
  <dc:creator>test9999</dc:creator>
  <dc:description/>
  <dc:language>en-US</dc:language>
  <cp:lastModifiedBy>test9999</cp:lastModifiedBy>
  <dcterms:modified xsi:type="dcterms:W3CDTF">2006-07-31T13:15:00Z</dcterms:modified>
  <cp:revision>2</cp:revision>
  <dc:subject/>
  <dc:title>淡江大學九十五學年度第一學期課程教學計畫表</dc:title>
</cp:coreProperties>
</file>