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9</w:t>
      </w:r>
      <w:r>
        <w:rPr>
          <w:spacing w:val="26"/>
          <w:sz w:val="28"/>
        </w:rPr>
        <w:t>5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、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</w:t>
      </w:r>
      <w:r>
        <w:rPr>
          <w:b/>
          <w:bCs/>
          <w:spacing w:val="26"/>
          <w:sz w:val="28"/>
        </w:rPr>
        <w:t>貨幣銀行學</w:t>
      </w:r>
      <w:r>
        <w:rPr>
          <w:spacing w:val="26"/>
          <w:sz w:val="28"/>
        </w:rPr>
        <w:t>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/>
        <w:t>1</w:t>
      </w:r>
      <w:r>
        <w:rPr/>
        <w:t>)</w:t>
      </w:r>
      <w:r>
        <w:rPr/>
        <w:t>、授課老師：王美惠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/>
        <w:t>2</w:t>
      </w:r>
      <w:r>
        <w:rPr/>
        <w:t>)</w:t>
      </w:r>
      <w:r>
        <w:rPr/>
        <w:t>、開課系所班級（學分數）：日財務金融系</w:t>
      </w:r>
      <w:r>
        <w:rPr>
          <w:rFonts w:eastAsia="Times New Roman"/>
        </w:rPr>
        <w:t xml:space="preserve"> </w:t>
      </w:r>
      <w:r>
        <w:rPr/>
        <w:t>2B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、日保險學系</w:t>
      </w:r>
      <w:r>
        <w:rPr/>
        <w:t>2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/>
        <w:t>3</w:t>
      </w:r>
      <w:r>
        <w:rPr/>
        <w:t>)</w:t>
      </w:r>
      <w:r>
        <w:rPr/>
        <w:t>、先修科目：經濟學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/>
        <w:t>4</w:t>
      </w:r>
      <w:r>
        <w:rPr/>
        <w:t>)</w:t>
      </w:r>
      <w:r>
        <w:rPr/>
        <w:t>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troduction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---Financial system </w:t>
      </w:r>
      <w:r>
        <w:rPr/>
        <w:t>的功能、定義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----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 xml:space="preserve">Financial system </w:t>
      </w:r>
      <w:r>
        <w:rPr/>
        <w:t>的介紹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----</w:t>
      </w:r>
      <w:r>
        <w:rPr/>
        <w:t>貨幣</w:t>
      </w:r>
      <w:r>
        <w:rPr>
          <w:rFonts w:eastAsia="Times New Roman"/>
        </w:rPr>
        <w:t xml:space="preserve"> </w:t>
      </w:r>
      <w:r>
        <w:rPr/>
        <w:t>(money)</w:t>
      </w:r>
      <w:r>
        <w:rPr/>
        <w:t xml:space="preserve"> </w:t>
      </w:r>
      <w:r>
        <w:rPr/>
        <w:t>的定義、功能與衡量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inancial markets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</w:t>
      </w:r>
      <w:r>
        <w:rPr/>
        <w:t>利率的基本概念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ory of asset demand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behavior of interest rate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risk and term structure of interest rate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foreign exchange marke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inancial institutions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banking firm and bank managemen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</w:t>
      </w:r>
      <w:r>
        <w:rPr/>
        <w:t>台灣金融中介機構介紹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Financial innovation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he Money Supply Process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Simple mod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complete money supply mod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he Central Bank and the Conduct of Monetary Polic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structure of central bank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relationship between monetary base and money suppl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tools of monetary polic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conduct of monetary polic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International financial system and monetary polic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onetary Theory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Demand for mone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Keynesian framework and the ISLM mod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Monetary and fiscal policy in the ISLM mod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Aggregate demand and supply analysis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Money and inflation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ory of rational expectations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5</w:t>
      </w:r>
      <w:r>
        <w:rPr/>
        <w:t>）、授課方式：上課講授</w:t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6</w:t>
      </w:r>
      <w:r>
        <w:rPr/>
        <w:t>）、教學設備：自備銀行法及中央銀行法。</w:t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7</w:t>
      </w:r>
      <w:r>
        <w:rPr/>
        <w:t>）、教材課本：</w:t>
      </w:r>
      <w:r>
        <w:rPr/>
        <w:t>"The economics of money, banking, and financial markets."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Frederic S. Mishkin, </w:t>
      </w:r>
      <w:r>
        <w:rPr/>
        <w:t>七版，華泰書局。</w:t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8</w:t>
      </w:r>
      <w:r>
        <w:rPr/>
        <w:t>）、參考書籍：〝貨幣銀行學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理論與實務〞，霍德明、莊希豐，指南書局。</w:t>
      </w:r>
    </w:p>
    <w:p>
      <w:pPr>
        <w:pStyle w:val="Normal"/>
        <w:spacing w:before="0" w:after="120"/>
        <w:ind w:firstLine="1800"/>
        <w:jc w:val="both"/>
        <w:rPr/>
      </w:pPr>
      <w:r>
        <w:rPr/>
        <w:t>〝貨幣銀行學〞，〝貨幣銀行學原理〞黃昱程，華泰書局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</w:t>
      </w:r>
      <w:r>
        <w:rPr/>
        <w:t>〝貨幣銀行學〞、〝貨幣金融學概要〞，李榮謙，智勝書局。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9</w:t>
      </w:r>
      <w:r>
        <w:rPr/>
        <w:t>）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02:00Z</dcterms:created>
  <dc:creator>wangdj</dc:creator>
  <dc:description/>
  <dc:language>en-US</dc:language>
  <cp:lastModifiedBy>xp</cp:lastModifiedBy>
  <cp:lastPrinted>2005-09-06T11:54:00Z</cp:lastPrinted>
  <dcterms:modified xsi:type="dcterms:W3CDTF">2006-08-07T06:20:00Z</dcterms:modified>
  <cp:revision>10</cp:revision>
  <dc:subject/>
  <dc:title>淡江大學八十七學年度第一學期課程教學計劃表(格式二)</dc:title>
</cp:coreProperties>
</file>