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九十五學年度第一學期課程教學計劃表</w:t>
      </w:r>
    </w:p>
    <w:p>
      <w:pPr>
        <w:pStyle w:val="Normal"/>
        <w:spacing w:before="0" w:after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險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 xml:space="preserve">                         </w:t>
      </w:r>
      <w:r>
        <w:rPr>
          <w:rFonts w:ascii="標楷體" w:hAnsi="標楷體" w:eastAsia="標楷體"/>
        </w:rPr>
        <w:t>授課教師：胡宜仁老師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449"/>
        <w:gridCol w:w="1449"/>
        <w:gridCol w:w="1449"/>
        <w:gridCol w:w="1449"/>
        <w:gridCol w:w="1783"/>
      </w:tblGrid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財  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  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pacing w:lineRule="exact" w:line="300" w:before="0" w:after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/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/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之概念（一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/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之概念（二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之要素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組織（一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組織（二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/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契約（一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/1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契約（二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第九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/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契約適用之基本原則（一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</w:rPr>
              <w:t>第十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/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考  試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/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契約適用之基本原則（二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/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經營（一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/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經營（二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/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理賠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/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案例分析（一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/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案例分析（二）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假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9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eastAsia="標楷體"/>
              </w:rPr>
              <w:t>期  末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試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堂講授、分組討論與專題演講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麥克風、投影機</w:t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保險學要義（理論與實際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修訂新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陳雲中著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保險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袁宗蔚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 Risk &amp; Insurance   Greene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rieschmann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保險實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胡宜仁編著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心得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%  2.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期末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%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%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7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977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2z0">
    <w:name w:val="WW8NumSt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22:00Z</dcterms:created>
  <dc:creator>cat</dc:creator>
  <dc:description/>
  <cp:keywords/>
  <dc:language>en-US</dc:language>
  <cp:lastModifiedBy>User</cp:lastModifiedBy>
  <cp:lastPrinted>2003-02-12T11:49:00Z</cp:lastPrinted>
  <dcterms:modified xsi:type="dcterms:W3CDTF">2006-06-30T07:59:00Z</dcterms:modified>
  <cp:revision>5</cp:revision>
  <dc:subject/>
  <dc:title>淡江大學八十六學年度第二學期課程教學計劃表</dc:title>
</cp:coreProperties>
</file>