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840"/>
        <w:gridCol w:w="204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4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14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工設、財金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B  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女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8-9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15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7:00)         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1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安全的詮釋、實施分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092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國家利益與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002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緒  論 </w:t>
            </w:r>
            <w:r>
              <w:rPr>
                <w:rFonts w:eastAsia="標楷體"/>
                <w:b/>
                <w:color w:val="0000FF"/>
                <w:sz w:val="28"/>
              </w:rPr>
              <w:t>影響台灣安全因素分析與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0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1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民防衛動員與國家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2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與軍事發展孰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3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全球化對國家安全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06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兩岸關係與經濟發展的相關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13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0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防政策與國家安全之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27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三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區域安全與軍備競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04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兩岸關係發展與台灣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四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的技巧與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1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結  論 兩岸建立互信機制之研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25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01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元旦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0108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報告、討論、期中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幼獅文化出版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軍訓報告、讀書心得乙篇並繳交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2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7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tLeast" w:line="300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遲到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曠課計；曠課一小時扣總分四分，缺課一小時扣總分二分，中途未經報告離開教室者以曠課計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snapToGrid w:val="false"/>
              <w:spacing w:lineRule="atLeast" w:line="300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整齊清潔舒適的服裝，勿穿拖鞋（後跟無帶），課堂紀律餘依學校教室規則辦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凡於上課期間熱心參與課程、主動回答問題或個人作業、報告有卓越表現等特殊事蹟者，加總分一至五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專題報告每人報告時間為五分鐘，報告前二週請組長將報告收齊送交教官評分，報告時間約</w:t>
            </w:r>
            <w:r>
              <w:rPr>
                <w:rFonts w:eastAsia="標楷體" w:ascii="標楷體" w:hAnsi="標楷體"/>
                <w:b/>
                <w:color w:val="0000FF"/>
              </w:rPr>
              <w:t>30~45</w:t>
            </w:r>
            <w:r>
              <w:rPr>
                <w:rFonts w:ascii="標楷體" w:hAnsi="標楷體" w:eastAsia="標楷體"/>
                <w:b/>
                <w:color w:val="0000FF"/>
              </w:rPr>
              <w:t>分鐘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或有爭議性問題，一律由教官決定。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6:00Z</dcterms:created>
  <dc:creator>徐宏忠</dc:creator>
  <dc:description/>
  <cp:keywords/>
  <dc:language>en-US</dc:language>
  <cp:lastModifiedBy>tkustaff</cp:lastModifiedBy>
  <cp:lastPrinted>2005-01-03T15:00:00Z</cp:lastPrinted>
  <dcterms:modified xsi:type="dcterms:W3CDTF">2006-06-16T05:44:00Z</dcterms:modified>
  <cp:revision>3</cp:revision>
  <dc:subject/>
  <dc:title>淡江大學八十七學年度第二學期【軍訓】課程教學計劃表</dc:title>
</cp:coreProperties>
</file>