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科目中文名稱：三大科技革命和時空宇宙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/>
        </w:rPr>
        <w:t>授課教師：施增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81"/>
        <w:gridCol w:w="559"/>
        <w:gridCol w:w="281"/>
        <w:gridCol w:w="119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70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財金</w:t>
            </w:r>
            <w:r>
              <w:rPr>
                <w:rFonts w:ascii="標楷體" w:hAnsi="標楷體"/>
              </w:rPr>
              <w:t>1A 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30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課程介紹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量子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量子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量子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量子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量子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生化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生化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生化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生化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生化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電腦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電腦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　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0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/>
              </w:rPr>
              <w:t>三大科技革命和時空宇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人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53:00Z</dcterms:created>
  <dc:creator>Cathy Chen</dc:creator>
  <dc:description/>
  <dc:language>en-US</dc:language>
  <cp:lastModifiedBy>tlshih</cp:lastModifiedBy>
  <cp:lastPrinted>1998-12-08T10:29:00Z</cp:lastPrinted>
  <dcterms:modified xsi:type="dcterms:W3CDTF">2006-06-14T03:53:00Z</dcterms:modified>
  <cp:revision>2</cp:revision>
  <dc:subject/>
  <dc:title>淡江大學      學年度第  學期課程教學計劃表(格式一)</dc:title>
</cp:coreProperties>
</file>