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ascii="方正隸變;標楷體" w:hAnsi="方正隸變;標楷體" w:cs="BatangChe" w:eastAsia="方正隸變;標楷體"/>
          <w:b/>
          <w:bCs/>
        </w:rPr>
        <w:t>課程教學計畫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eastAsia="方正隸變;標楷體" w:cs="BatangChe" w:ascii="方正隸變;標楷體" w:hAnsi="方正隸變;標楷體"/>
          <w:b/>
          <w:bCs/>
        </w:rPr>
      </w:r>
    </w:p>
    <w:p>
      <w:pPr>
        <w:pStyle w:val="Normal"/>
        <w:spacing w:lineRule="auto" w:line="60"/>
        <w:rPr/>
      </w:pPr>
      <w:r>
        <w:rPr>
          <w:rFonts w:ascii="方正隸變;標楷體" w:hAnsi="方正隸變;標楷體" w:cs="BatangChe" w:eastAsia="方正隸變;標楷體"/>
          <w:b/>
          <w:bCs/>
        </w:rPr>
        <w:t>課程名稱</w:t>
      </w:r>
      <w:r>
        <w:rPr>
          <w:rFonts w:ascii="方正隸變;標楷體" w:hAnsi="方正隸變;標楷體" w:cs="BatangChe" w:eastAsia="方正隸變;標楷體"/>
        </w:rPr>
        <w:t>：專題報導與企劃</w:t>
      </w:r>
    </w:p>
    <w:p>
      <w:pPr>
        <w:pStyle w:val="Normal"/>
        <w:spacing w:lineRule="auto" w:line="60"/>
        <w:rPr/>
      </w:pPr>
      <w:r>
        <w:rPr>
          <w:rFonts w:ascii="方正隸變;標楷體" w:hAnsi="方正隸變;標楷體" w:cs="BatangChe" w:eastAsia="方正隸變;標楷體"/>
          <w:b/>
          <w:bCs/>
        </w:rPr>
        <w:t>學年</w:t>
      </w:r>
      <w:r>
        <w:rPr>
          <w:rFonts w:ascii="方正隸變;標楷體" w:hAnsi="方正隸變;標楷體" w:cs="BatangChe" w:eastAsia="方正隸變;標楷體"/>
        </w:rPr>
        <w:t>：九十五學年第一學期</w:t>
      </w:r>
    </w:p>
    <w:p>
      <w:pPr>
        <w:pStyle w:val="Normal"/>
        <w:spacing w:lineRule="auto" w:line="60"/>
        <w:rPr/>
      </w:pPr>
      <w:r>
        <w:rPr>
          <w:rFonts w:ascii="方正隸變;標楷體" w:hAnsi="方正隸變;標楷體" w:cs="BatangChe" w:eastAsia="方正隸變;標楷體"/>
          <w:b/>
          <w:bCs/>
        </w:rPr>
        <w:t>學分規定</w:t>
      </w:r>
      <w:r>
        <w:rPr>
          <w:rFonts w:ascii="方正隸變;標楷體" w:hAnsi="方正隸變;標楷體" w:cs="BatangChe" w:eastAsia="方正隸變;標楷體"/>
        </w:rPr>
        <w:t>：選修，２學分</w:t>
      </w:r>
    </w:p>
    <w:p>
      <w:pPr>
        <w:pStyle w:val="Normal"/>
        <w:spacing w:lineRule="auto" w:line="60"/>
        <w:rPr/>
      </w:pPr>
      <w:r>
        <w:rPr>
          <w:rFonts w:ascii="方正隸變;標楷體" w:hAnsi="方正隸變;標楷體" w:cs="BatangChe" w:eastAsia="方正隸變;標楷體"/>
          <w:b/>
          <w:bCs/>
        </w:rPr>
        <w:t>授課老師</w:t>
      </w:r>
      <w:r>
        <w:rPr>
          <w:rFonts w:ascii="方正隸變;標楷體" w:hAnsi="方正隸變;標楷體" w:cs="BatangChe" w:eastAsia="方正隸變;標楷體"/>
        </w:rPr>
        <w:t>：馬雨沛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ascii="方正隸變;標楷體" w:hAnsi="方正隸變;標楷體" w:cs="BatangChe" w:eastAsia="方正隸變;標楷體"/>
          <w:b/>
          <w:bCs/>
        </w:rPr>
        <w:t>課程大綱：</w:t>
      </w:r>
    </w:p>
    <w:p>
      <w:pPr>
        <w:pStyle w:val="Normal"/>
        <w:spacing w:lineRule="auto" w:line="60"/>
        <w:rPr/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9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>12</w:t>
      </w:r>
      <w:r>
        <w:rPr>
          <w:rFonts w:ascii="方正隸變;標楷體" w:hAnsi="方正隸變;標楷體" w:cs="BatangChe" w:eastAsia="方正隸變;標楷體"/>
        </w:rPr>
        <w:t xml:space="preserve">　   </w:t>
      </w:r>
      <w:r>
        <w:rPr>
          <w:rFonts w:ascii="方正隸變;標楷體" w:hAnsi="方正隸變;標楷體" w:cs="BatangChe" w:eastAsia="方正隸變;標楷體"/>
          <w:b/>
          <w:bCs/>
        </w:rPr>
        <w:t>課程說明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eastAsia="方正隸變;標楷體" w:cs="BatangChe" w:ascii="方正隸變;標楷體" w:hAnsi="方正隸變;標楷體"/>
          <w:b/>
          <w:bCs/>
        </w:rPr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ascii="方正隸變;標楷體" w:hAnsi="方正隸變;標楷體" w:cs="BatangChe" w:eastAsia="方正隸變;標楷體"/>
          <w:b/>
          <w:bCs/>
        </w:rPr>
        <w:t>一</w:t>
      </w:r>
      <w:r>
        <w:rPr>
          <w:rFonts w:eastAsia="方正隸變;標楷體" w:cs="BatangChe" w:ascii="方正隸變;標楷體" w:hAnsi="方正隸變;標楷體"/>
          <w:b/>
          <w:bCs/>
        </w:rPr>
        <w:t>.</w:t>
      </w:r>
      <w:r>
        <w:rPr>
          <w:rFonts w:ascii="方正隸變;標楷體" w:hAnsi="方正隸變;標楷體" w:cs="BatangChe" w:eastAsia="方正隸變;標楷體"/>
          <w:b/>
          <w:bCs/>
        </w:rPr>
        <w:t>專題報導之類別與特性</w:t>
      </w:r>
    </w:p>
    <w:p>
      <w:pPr>
        <w:pStyle w:val="Normal"/>
        <w:spacing w:lineRule="auto" w:line="60"/>
        <w:rPr/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9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>19</w:t>
      </w:r>
      <w:r>
        <w:rPr>
          <w:rFonts w:ascii="方正隸變;標楷體" w:hAnsi="方正隸變;標楷體" w:cs="BatangChe" w:eastAsia="方正隸變;標楷體"/>
        </w:rPr>
        <w:t>　 　</w:t>
      </w:r>
      <w:r>
        <w:rPr>
          <w:rFonts w:ascii="方正隸變;標楷體" w:hAnsi="方正隸變;標楷體" w:cs="BatangChe" w:eastAsia="方正隸變;標楷體"/>
          <w:b/>
          <w:bCs/>
        </w:rPr>
        <w:t>專題報導之類別與特性</w:t>
      </w:r>
    </w:p>
    <w:p>
      <w:pPr>
        <w:pStyle w:val="Normal"/>
        <w:spacing w:lineRule="auto" w:line="60"/>
        <w:rPr/>
      </w:pPr>
      <w:r>
        <w:rPr>
          <w:rFonts w:eastAsia="方正隸變;標楷體" w:cs="方正隸變;標楷體" w:ascii="方正隸變;標楷體" w:hAnsi="方正隸變;標楷體"/>
          <w:b/>
          <w:bCs/>
        </w:rPr>
        <w:t xml:space="preserve">              </w:t>
      </w:r>
      <w:r>
        <w:rPr>
          <w:rFonts w:ascii="方正隸變;標楷體" w:hAnsi="方正隸變;標楷體" w:cs="BatangChe" w:eastAsia="方正隸變;標楷體"/>
          <w:bCs/>
        </w:rPr>
        <w:t>解釋性報導</w:t>
      </w:r>
    </w:p>
    <w:p>
      <w:pPr>
        <w:pStyle w:val="Normal"/>
        <w:spacing w:lineRule="auto" w:line="60"/>
        <w:rPr>
          <w:rFonts w:ascii="方正隸變;標楷體" w:hAnsi="方正隸變;標楷體" w:eastAsia="方正隸變;標楷體"/>
        </w:rPr>
      </w:pPr>
      <w:r>
        <w:rPr>
          <w:rFonts w:eastAsia="方正隸變;標楷體" w:cs="方正隸變;標楷體" w:ascii="方正隸變;標楷體" w:hAnsi="方正隸變;標楷體"/>
        </w:rPr>
        <w:t xml:space="preserve">              </w:t>
      </w:r>
      <w:r>
        <w:rPr>
          <w:rFonts w:ascii="方正隸變;標楷體" w:hAnsi="方正隸變;標楷體" w:cs="BatangChe" w:eastAsia="方正隸變;標楷體"/>
        </w:rPr>
        <w:t>調查性報導</w:t>
      </w:r>
    </w:p>
    <w:p>
      <w:pPr>
        <w:pStyle w:val="Normal"/>
        <w:spacing w:lineRule="auto" w:line="60"/>
        <w:rPr>
          <w:rFonts w:ascii="方正隸變;標楷體" w:hAnsi="方正隸變;標楷體" w:eastAsia="方正隸變;標楷體"/>
        </w:rPr>
      </w:pPr>
      <w:r>
        <w:rPr>
          <w:rFonts w:eastAsia="方正隸變;標楷體" w:cs="方正隸變;標楷體" w:ascii="方正隸變;標楷體" w:hAnsi="方正隸變;標楷體"/>
        </w:rPr>
        <w:t xml:space="preserve">              </w:t>
      </w:r>
      <w:r>
        <w:rPr>
          <w:rFonts w:ascii="方正隸變;標楷體" w:hAnsi="方正隸變;標楷體" w:cs="BatangChe" w:eastAsia="方正隸變;標楷體"/>
        </w:rPr>
        <w:t>參與性觀察</w:t>
      </w:r>
    </w:p>
    <w:p>
      <w:pPr>
        <w:pStyle w:val="Normal"/>
        <w:spacing w:lineRule="auto" w:line="60"/>
        <w:rPr>
          <w:rFonts w:ascii="方正隸變;標楷體" w:hAnsi="方正隸變;標楷體" w:eastAsia="方正隸變;標楷體"/>
        </w:rPr>
      </w:pPr>
      <w:r>
        <w:rPr>
          <w:rFonts w:eastAsia="方正隸變;標楷體" w:cs="方正隸變;標楷體" w:ascii="方正隸變;標楷體" w:hAnsi="方正隸變;標楷體"/>
        </w:rPr>
        <w:t xml:space="preserve">              </w:t>
      </w:r>
      <w:r>
        <w:rPr>
          <w:rFonts w:ascii="方正隸變;標楷體" w:hAnsi="方正隸變;標楷體" w:cs="BatangChe" w:eastAsia="方正隸變;標楷體"/>
        </w:rPr>
        <w:t>科學性報導</w:t>
      </w:r>
    </w:p>
    <w:p>
      <w:pPr>
        <w:pStyle w:val="Normal"/>
        <w:spacing w:lineRule="auto" w:line="60"/>
        <w:rPr>
          <w:rFonts w:ascii="方正隸變;標楷體" w:hAnsi="方正隸變;標楷體" w:eastAsia="方正隸變;標楷體"/>
        </w:rPr>
      </w:pPr>
      <w:r>
        <w:rPr>
          <w:rFonts w:eastAsia="方正隸變;標楷體" w:cs="方正隸變;標楷體" w:ascii="方正隸變;標楷體" w:hAnsi="方正隸變;標楷體"/>
        </w:rPr>
        <w:t xml:space="preserve">              </w:t>
      </w:r>
      <w:r>
        <w:rPr>
          <w:rFonts w:ascii="方正隸變;標楷體" w:hAnsi="方正隸變;標楷體" w:cs="BatangChe" w:eastAsia="方正隸變;標楷體"/>
        </w:rPr>
        <w:t>問話與對答式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eastAsia="方正隸變;標楷體" w:cs="BatangChe" w:ascii="方正隸變;標楷體" w:hAnsi="方正隸變;標楷體"/>
        </w:rPr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</w:rPr>
      </w:pPr>
      <w:r>
        <w:rPr>
          <w:rFonts w:ascii="方正隸變;標楷體" w:hAnsi="方正隸變;標楷體" w:cs="BatangChe" w:eastAsia="方正隸變;標楷體"/>
          <w:b/>
        </w:rPr>
        <w:t>二</w:t>
      </w:r>
      <w:r>
        <w:rPr>
          <w:rFonts w:eastAsia="方正隸變;標楷體" w:cs="BatangChe" w:ascii="方正隸變;標楷體" w:hAnsi="方正隸變;標楷體"/>
          <w:b/>
        </w:rPr>
        <w:t>.</w:t>
      </w:r>
      <w:r>
        <w:rPr>
          <w:rFonts w:ascii="方正隸變;標楷體" w:hAnsi="方正隸變;標楷體" w:cs="BatangChe" w:eastAsia="方正隸變;標楷體"/>
          <w:b/>
        </w:rPr>
        <w:t>如何構思與發展專題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  <w:u w:val="single"/>
        </w:rPr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9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 xml:space="preserve">26     </w:t>
      </w:r>
      <w:r>
        <w:rPr>
          <w:rFonts w:ascii="方正隸變;標楷體" w:hAnsi="方正隸變;標楷體" w:cs="BatangChe" w:eastAsia="方正隸變;標楷體"/>
        </w:rPr>
        <w:t>民生與環境議題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10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>3</w:t>
      </w:r>
      <w:r>
        <w:rPr>
          <w:rFonts w:ascii="方正隸變;標楷體" w:hAnsi="方正隸變;標楷體" w:cs="BatangChe" w:eastAsia="方正隸變;標楷體"/>
        </w:rPr>
        <w:t xml:space="preserve">　   </w:t>
      </w:r>
      <w:r>
        <w:rPr>
          <w:rFonts w:ascii="方正隸變;標楷體" w:hAnsi="方正隸變;標楷體" w:cs="BatangChe" w:eastAsia="方正隸變;標楷體"/>
          <w:bCs/>
        </w:rPr>
        <w:t>旅遊與藝文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10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 xml:space="preserve">10 </w:t>
      </w:r>
      <w:r>
        <w:rPr>
          <w:rFonts w:ascii="方正隸變;標楷體" w:hAnsi="方正隸變;標楷體" w:cs="BatangChe" w:eastAsia="方正隸變;標楷體"/>
        </w:rPr>
        <w:t xml:space="preserve">　 </w:t>
      </w:r>
      <w:r>
        <w:rPr>
          <w:rFonts w:ascii="方正隸變;標楷體" w:hAnsi="方正隸變;標楷體" w:cs="BatangChe" w:eastAsia="方正隸變;標楷體"/>
          <w:bCs/>
        </w:rPr>
        <w:t>放假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10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 xml:space="preserve">17  </w:t>
      </w:r>
      <w:r>
        <w:rPr>
          <w:rFonts w:ascii="方正隸變;標楷體" w:hAnsi="方正隸變;標楷體" w:cs="BatangChe" w:eastAsia="方正隸變;標楷體"/>
        </w:rPr>
        <w:t>　健康</w:t>
      </w:r>
      <w:r>
        <w:rPr>
          <w:rFonts w:eastAsia="方正隸變;標楷體" w:cs="BatangChe" w:ascii="方正隸變;標楷體" w:hAnsi="方正隸變;標楷體"/>
        </w:rPr>
        <w:t>,</w:t>
      </w:r>
      <w:r>
        <w:rPr>
          <w:rFonts w:ascii="方正隸變;標楷體" w:hAnsi="方正隸變;標楷體" w:cs="BatangChe" w:eastAsia="方正隸變;標楷體"/>
        </w:rPr>
        <w:t>醫療與科學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10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 xml:space="preserve">24  </w:t>
      </w:r>
      <w:r>
        <w:rPr>
          <w:rFonts w:ascii="方正隸變;標楷體" w:hAnsi="方正隸變;標楷體" w:cs="BatangChe" w:eastAsia="方正隸變;標楷體"/>
        </w:rPr>
        <w:t>　政治</w:t>
      </w:r>
      <w:r>
        <w:rPr>
          <w:rFonts w:eastAsia="方正隸變;標楷體" w:cs="BatangChe" w:ascii="方正隸變;標楷體" w:hAnsi="方正隸變;標楷體"/>
        </w:rPr>
        <w:t>(</w:t>
      </w:r>
      <w:r>
        <w:rPr>
          <w:rFonts w:ascii="方正隸變;標楷體" w:hAnsi="方正隸變;標楷體" w:cs="BatangChe" w:eastAsia="方正隸變;標楷體"/>
        </w:rPr>
        <w:t>選舉</w:t>
      </w:r>
      <w:r>
        <w:rPr>
          <w:rFonts w:eastAsia="方正隸變;標楷體" w:cs="BatangChe" w:ascii="方正隸變;標楷體" w:hAnsi="方正隸變;標楷體"/>
        </w:rPr>
        <w:t>)</w:t>
      </w:r>
      <w:r>
        <w:rPr>
          <w:rFonts w:eastAsia="方正隸變;標楷體" w:cs="BatangChe" w:ascii="方正隸變;標楷體" w:hAnsi="方正隸變;標楷體"/>
          <w:b/>
          <w:bCs/>
        </w:rPr>
        <w:t>,</w:t>
      </w:r>
      <w:r>
        <w:rPr>
          <w:rFonts w:ascii="方正隸變;標楷體" w:hAnsi="方正隸變;標楷體" w:cs="BatangChe" w:eastAsia="方正隸變;標楷體"/>
          <w:bCs/>
        </w:rPr>
        <w:t>財經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10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>31</w:t>
      </w:r>
      <w:r>
        <w:rPr>
          <w:rFonts w:ascii="方正隸變;標楷體" w:hAnsi="方正隸變;標楷體" w:cs="BatangChe" w:eastAsia="方正隸變;標楷體"/>
        </w:rPr>
        <w:t>　  司法與社會案件</w:t>
      </w:r>
    </w:p>
    <w:p>
      <w:pPr>
        <w:pStyle w:val="Normal"/>
        <w:spacing w:lineRule="auto" w:line="60"/>
        <w:rPr>
          <w:rFonts w:ascii="方正隸變;標楷體" w:hAnsi="方正隸變;標楷體" w:eastAsia="方正隸變;標楷體"/>
        </w:rPr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11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 xml:space="preserve">7     </w:t>
      </w:r>
      <w:r>
        <w:rPr>
          <w:rFonts w:ascii="方正隸變;標楷體" w:hAnsi="方正隸變;標楷體" w:cs="BatangChe" w:eastAsia="方正隸變;標楷體"/>
        </w:rPr>
        <w:t>重大災難</w:t>
      </w:r>
    </w:p>
    <w:p>
      <w:pPr>
        <w:pStyle w:val="Normal"/>
        <w:spacing w:lineRule="auto" w:line="60"/>
        <w:rPr>
          <w:rFonts w:ascii="方正隸變;標楷體" w:hAnsi="方正隸變;標楷體" w:eastAsia="方正隸變;標楷體"/>
        </w:rPr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11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 xml:space="preserve">14 </w:t>
      </w:r>
      <w:r>
        <w:rPr>
          <w:rFonts w:ascii="方正隸變;標楷體" w:hAnsi="方正隸變;標楷體" w:cs="BatangChe" w:eastAsia="方正隸變;標楷體"/>
        </w:rPr>
        <w:t>　 期中考週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eastAsia="方正隸變;標楷體" w:cs="BatangChe" w:ascii="方正隸變;標楷體" w:hAnsi="方正隸變;標楷體"/>
        </w:rPr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</w:rPr>
      </w:pPr>
      <w:r>
        <w:rPr>
          <w:rFonts w:ascii="方正隸變;標楷體" w:hAnsi="方正隸變;標楷體" w:cs="BatangChe" w:eastAsia="方正隸變;標楷體"/>
          <w:b/>
        </w:rPr>
        <w:t>三</w:t>
      </w:r>
      <w:r>
        <w:rPr>
          <w:rFonts w:eastAsia="方正隸變;標楷體" w:cs="BatangChe" w:ascii="方正隸變;標楷體" w:hAnsi="方正隸變;標楷體"/>
          <w:b/>
        </w:rPr>
        <w:t>.</w:t>
      </w:r>
      <w:r>
        <w:rPr>
          <w:rFonts w:ascii="方正隸變;標楷體" w:hAnsi="方正隸變;標楷體" w:cs="BatangChe" w:eastAsia="方正隸變;標楷體"/>
          <w:b/>
        </w:rPr>
        <w:t>蒐集資料</w:t>
      </w:r>
      <w:r>
        <w:rPr>
          <w:rFonts w:eastAsia="方正隸變;標楷體" w:cs="BatangChe" w:ascii="方正隸變;標楷體" w:hAnsi="方正隸變;標楷體"/>
          <w:b/>
        </w:rPr>
        <w:t>,</w:t>
      </w:r>
      <w:r>
        <w:rPr>
          <w:rFonts w:ascii="方正隸變;標楷體" w:hAnsi="方正隸變;標楷體" w:cs="BatangChe" w:eastAsia="方正隸變;標楷體"/>
          <w:b/>
        </w:rPr>
        <w:t>擬定採訪大綱與修正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11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>21</w:t>
      </w:r>
      <w:r>
        <w:rPr>
          <w:rFonts w:ascii="方正隸變;標楷體" w:hAnsi="方正隸變;標楷體" w:cs="BatangChe" w:eastAsia="方正隸變;標楷體"/>
        </w:rPr>
        <w:t xml:space="preserve">　  </w:t>
      </w:r>
      <w:r>
        <w:rPr>
          <w:rFonts w:ascii="方正隸變;標楷體" w:hAnsi="方正隸變;標楷體" w:cs="BatangChe" w:eastAsia="方正隸變;標楷體"/>
          <w:bCs/>
        </w:rPr>
        <w:t>分組報告採訪大綱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ascii="方正隸變;標楷體" w:hAnsi="方正隸變;標楷體" w:cs="BatangChe" w:eastAsia="方正隸變;標楷體"/>
          <w:b/>
          <w:bCs/>
        </w:rPr>
        <w:t>　　</w:t>
      </w:r>
      <w:r>
        <w:rPr>
          <w:rFonts w:eastAsia="方正隸變;標楷體" w:cs="BatangChe" w:ascii="方正隸變;標楷體" w:hAnsi="方正隸變;標楷體"/>
        </w:rPr>
        <w:t>11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>28</w:t>
      </w:r>
      <w:r>
        <w:rPr>
          <w:rFonts w:ascii="方正隸變;標楷體" w:hAnsi="方正隸變;標楷體" w:cs="BatangChe" w:eastAsia="方正隸變;標楷體"/>
        </w:rPr>
        <w:t xml:space="preserve">　  </w:t>
      </w:r>
      <w:r>
        <w:rPr>
          <w:rFonts w:ascii="方正隸變;標楷體" w:hAnsi="方正隸變;標楷體" w:cs="BatangChe" w:eastAsia="方正隸變;標楷體"/>
          <w:bCs/>
        </w:rPr>
        <w:t>平面媒體專題之特性</w:t>
      </w:r>
    </w:p>
    <w:p>
      <w:pPr>
        <w:pStyle w:val="Normal"/>
        <w:spacing w:lineRule="auto" w:line="60"/>
        <w:rPr/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12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>5</w:t>
      </w:r>
      <w:r>
        <w:rPr>
          <w:rFonts w:ascii="方正隸變;標楷體" w:hAnsi="方正隸變;標楷體" w:cs="BatangChe" w:eastAsia="方正隸變;標楷體"/>
        </w:rPr>
        <w:t>　</w:t>
      </w:r>
      <w:r>
        <w:rPr>
          <w:rFonts w:ascii="方正隸變;標楷體" w:hAnsi="方正隸變;標楷體" w:cs="BatangChe" w:eastAsia="方正隸變;標楷體"/>
          <w:b/>
          <w:bCs/>
        </w:rPr>
        <w:t xml:space="preserve">  </w:t>
      </w:r>
      <w:r>
        <w:rPr>
          <w:rFonts w:ascii="方正隸變;標楷體" w:hAnsi="方正隸變;標楷體" w:cs="BatangChe" w:eastAsia="方正隸變;標楷體"/>
          <w:bCs/>
        </w:rPr>
        <w:t xml:space="preserve"> 廣電媒體專題之特性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Cs/>
        </w:rPr>
      </w:pPr>
      <w:r>
        <w:rPr>
          <w:rFonts w:eastAsia="方正隸變;標楷體" w:cs="BatangChe" w:ascii="方正隸變;標楷體" w:hAnsi="方正隸變;標楷體"/>
          <w:bCs/>
        </w:rPr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ascii="方正隸變;標楷體" w:hAnsi="方正隸變;標楷體" w:cs="BatangChe" w:eastAsia="方正隸變;標楷體"/>
          <w:b/>
          <w:bCs/>
        </w:rPr>
        <w:t>四</w:t>
      </w:r>
      <w:r>
        <w:rPr>
          <w:rFonts w:eastAsia="方正隸變;標楷體" w:cs="BatangChe" w:ascii="方正隸變;標楷體" w:hAnsi="方正隸變;標楷體"/>
          <w:b/>
          <w:bCs/>
        </w:rPr>
        <w:t>.</w:t>
      </w:r>
      <w:r>
        <w:rPr>
          <w:rFonts w:ascii="方正隸變;標楷體" w:hAnsi="方正隸變;標楷體" w:cs="BatangChe" w:eastAsia="方正隸變;標楷體"/>
          <w:b/>
          <w:bCs/>
        </w:rPr>
        <w:t>專題之製作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12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>12</w:t>
      </w:r>
      <w:r>
        <w:rPr>
          <w:rFonts w:ascii="方正隸變;標楷體" w:hAnsi="方正隸變;標楷體" w:cs="BatangChe" w:eastAsia="方正隸變;標楷體"/>
        </w:rPr>
        <w:t>　</w:t>
      </w:r>
      <w:r>
        <w:rPr>
          <w:rFonts w:ascii="方正隸變;標楷體" w:hAnsi="方正隸變;標楷體" w:cs="BatangChe" w:eastAsia="方正隸變;標楷體"/>
          <w:b/>
          <w:bCs/>
        </w:rPr>
        <w:t xml:space="preserve">  </w:t>
      </w:r>
      <w:r>
        <w:rPr>
          <w:rFonts w:ascii="方正隸變;標楷體" w:hAnsi="方正隸變;標楷體" w:cs="BatangChe" w:eastAsia="方正隸變;標楷體"/>
          <w:bCs/>
        </w:rPr>
        <w:t>分組報告專題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12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>19</w:t>
      </w:r>
      <w:r>
        <w:rPr>
          <w:rFonts w:ascii="方正隸變;標楷體" w:hAnsi="方正隸變;標楷體" w:cs="BatangChe" w:eastAsia="方正隸變;標楷體"/>
        </w:rPr>
        <w:t xml:space="preserve">　  </w:t>
      </w:r>
      <w:r>
        <w:rPr>
          <w:rFonts w:ascii="方正隸變;標楷體" w:hAnsi="方正隸變;標楷體" w:cs="BatangChe" w:eastAsia="方正隸變;標楷體"/>
          <w:bCs/>
        </w:rPr>
        <w:t>分組報告專題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12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>26</w:t>
      </w:r>
      <w:r>
        <w:rPr>
          <w:rFonts w:ascii="方正隸變;標楷體" w:hAnsi="方正隸變;標楷體" w:cs="BatangChe" w:eastAsia="方正隸變;標楷體"/>
        </w:rPr>
        <w:t xml:space="preserve">　  </w:t>
      </w:r>
      <w:r>
        <w:rPr>
          <w:rFonts w:ascii="方正隸變;標楷體" w:hAnsi="方正隸變;標楷體" w:cs="BatangChe" w:eastAsia="方正隸變;標楷體"/>
          <w:bCs/>
        </w:rPr>
        <w:t>分組報告專題</w:t>
      </w:r>
    </w:p>
    <w:p>
      <w:pPr>
        <w:pStyle w:val="Normal"/>
        <w:spacing w:lineRule="auto" w:line="60"/>
        <w:rPr>
          <w:rFonts w:ascii="方正隸變;標楷體" w:hAnsi="方正隸變;標楷體" w:eastAsia="方正隸變;標楷體"/>
        </w:rPr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1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 xml:space="preserve">2 </w:t>
      </w:r>
      <w:r>
        <w:rPr>
          <w:rFonts w:ascii="方正隸變;標楷體" w:hAnsi="方正隸變;標楷體" w:cs="BatangChe" w:eastAsia="方正隸變;標楷體"/>
        </w:rPr>
        <w:t>　   放假</w:t>
      </w:r>
      <w:r>
        <w:rPr>
          <w:rFonts w:eastAsia="方正隸變;標楷體" w:cs="BatangChe" w:ascii="方正隸變;標楷體" w:hAnsi="方正隸變;標楷體"/>
        </w:rPr>
        <w:t>, 1/3</w:t>
      </w:r>
      <w:r>
        <w:rPr>
          <w:rFonts w:ascii="方正隸變;標楷體" w:hAnsi="方正隸變;標楷體" w:cs="BatangChe" w:eastAsia="方正隸變;標楷體"/>
        </w:rPr>
        <w:t>繳交專題作業</w:t>
      </w:r>
    </w:p>
    <w:p>
      <w:pPr>
        <w:pStyle w:val="Normal"/>
        <w:spacing w:lineRule="auto" w:line="60"/>
        <w:rPr>
          <w:rFonts w:ascii="方正隸變;標楷體" w:hAnsi="方正隸變;標楷體" w:eastAsia="方正隸變;標楷體"/>
        </w:rPr>
      </w:pPr>
      <w:r>
        <w:rPr>
          <w:rFonts w:eastAsia="方正隸變;標楷體" w:cs="方正隸變;標楷體" w:ascii="方正隸變;標楷體" w:hAnsi="方正隸變;標楷體"/>
        </w:rPr>
        <w:t xml:space="preserve">    </w:t>
      </w:r>
      <w:r>
        <w:rPr>
          <w:rFonts w:eastAsia="方正隸變;標楷體" w:cs="BatangChe" w:ascii="方正隸變;標楷體" w:hAnsi="方正隸變;標楷體"/>
        </w:rPr>
        <w:t>1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>9</w:t>
      </w:r>
      <w:r>
        <w:rPr>
          <w:rFonts w:ascii="方正隸變;標楷體" w:hAnsi="方正隸變;標楷體" w:cs="BatangChe" w:eastAsia="方正隸變;標楷體"/>
        </w:rPr>
        <w:t>　    期末考週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eastAsia="方正隸變;標楷體" w:cs="BatangChe" w:ascii="方正隸變;標楷體" w:hAnsi="方正隸變;標楷體"/>
        </w:rPr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ascii="方正隸變;標楷體" w:hAnsi="方正隸變;標楷體" w:cs="BatangChe" w:eastAsia="方正隸變;標楷體"/>
          <w:b/>
          <w:bCs/>
        </w:rPr>
        <w:t>參考書目：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ascii="方正隸變;標楷體" w:hAnsi="方正隸變;標楷體" w:cs="BatangChe" w:eastAsia="方正隸變;標楷體"/>
        </w:rPr>
        <w:t>文化大學，深度報導，文化大學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ascii="方正隸變;標楷體" w:hAnsi="方正隸變;標楷體" w:cs="BatangChe" w:eastAsia="方正隸變;標楷體"/>
        </w:rPr>
        <w:t>李利國、黃淑敏譯，當代新聞採訪與寫作，周知文化　</w:t>
      </w:r>
      <w:r>
        <w:rPr>
          <w:rFonts w:eastAsia="方正隸變;標楷體" w:cs="BatangChe" w:ascii="方正隸變;標楷體" w:hAnsi="方正隸變;標楷體"/>
        </w:rPr>
        <w:t>ch.4,5,15,16,17</w:t>
      </w:r>
    </w:p>
    <w:p>
      <w:pPr>
        <w:pStyle w:val="Normal"/>
        <w:spacing w:lineRule="auto" w:line="60"/>
        <w:rPr/>
      </w:pPr>
      <w:r>
        <w:rPr>
          <w:rFonts w:ascii="方正隸變;標楷體" w:hAnsi="方正隸變;標楷體" w:cs="BatangChe" w:eastAsia="方正隸變;標楷體"/>
        </w:rPr>
        <w:t>林嘉玫</w:t>
      </w:r>
      <w:r>
        <w:rPr>
          <w:rFonts w:ascii="方正隸變;標楷體" w:hAnsi="方正隸變;標楷體" w:cs="BatangChe" w:eastAsia="方正隸變;標楷體"/>
        </w:rPr>
        <w:t>…</w:t>
      </w:r>
      <w:r>
        <w:rPr>
          <w:rFonts w:ascii="方正隸變;標楷體" w:hAnsi="方正隸變;標楷體" w:cs="BatangChe" w:eastAsia="方正隸變;標楷體"/>
        </w:rPr>
        <w:t>等譯，跨世紀新聞學，偉伯文化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ascii="方正隸變;標楷體" w:hAnsi="方正隸變;標楷體" w:cs="BatangChe" w:eastAsia="方正隸變;標楷體"/>
        </w:rPr>
        <w:t>郭瓊俐，曾慧琦譯，新聞採訪，五南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ascii="方正隸變;標楷體" w:hAnsi="方正隸變;標楷體" w:cs="BatangChe" w:eastAsia="方正隸變;標楷體"/>
        </w:rPr>
        <w:t>羅文輝，精確新聞報導，正中書局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eastAsia="方正隸變;標楷體" w:cs="BatangChe" w:ascii="方正隸變;標楷體" w:hAnsi="方正隸變;標楷體"/>
          <w:b/>
          <w:bCs/>
        </w:rPr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  <w:b/>
          <w:b/>
          <w:bCs/>
        </w:rPr>
      </w:pPr>
      <w:r>
        <w:rPr>
          <w:rFonts w:ascii="方正隸變;標楷體" w:hAnsi="方正隸變;標楷體" w:cs="BatangChe" w:eastAsia="方正隸變;標楷體"/>
          <w:b/>
          <w:bCs/>
        </w:rPr>
        <w:t>評核方式：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ascii="方正隸變;標楷體" w:hAnsi="方正隸變;標楷體" w:cs="BatangChe" w:eastAsia="方正隸變;標楷體"/>
        </w:rPr>
        <w:t xml:space="preserve">課堂參與與貢獻                              </w:t>
      </w:r>
      <w:r>
        <w:rPr>
          <w:rFonts w:eastAsia="方正隸變;標楷體" w:cs="BatangChe" w:ascii="方正隸變;標楷體" w:hAnsi="方正隸變;標楷體"/>
        </w:rPr>
        <w:t>20%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eastAsia="方正隸變;標楷體" w:cs="BatangChe" w:ascii="方正隸變;標楷體" w:hAnsi="方正隸變;標楷體"/>
        </w:rPr>
        <w:t>10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>24</w:t>
      </w:r>
      <w:r>
        <w:rPr>
          <w:rFonts w:ascii="方正隸變;標楷體" w:hAnsi="方正隸變;標楷體" w:cs="BatangChe" w:eastAsia="方正隸變;標楷體"/>
        </w:rPr>
        <w:t xml:space="preserve">繳交專題題目與蒐集資料方向　          </w:t>
      </w:r>
      <w:r>
        <w:rPr>
          <w:rFonts w:eastAsia="方正隸變;標楷體" w:cs="BatangChe" w:ascii="方正隸變;標楷體" w:hAnsi="方正隸變;標楷體"/>
        </w:rPr>
        <w:t>15%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eastAsia="方正隸變;標楷體" w:cs="BatangChe" w:ascii="方正隸變;標楷體" w:hAnsi="方正隸變;標楷體"/>
        </w:rPr>
        <w:t>11</w:t>
      </w:r>
      <w:r>
        <w:rPr>
          <w:rFonts w:ascii="方正隸變;標楷體" w:hAnsi="方正隸變;標楷體" w:cs="BatangChe" w:eastAsia="方正隸變;標楷體"/>
        </w:rPr>
        <w:t>／</w:t>
      </w:r>
      <w:r>
        <w:rPr>
          <w:rFonts w:eastAsia="方正隸變;標楷體" w:cs="BatangChe" w:ascii="方正隸變;標楷體" w:hAnsi="方正隸變;標楷體"/>
        </w:rPr>
        <w:t xml:space="preserve">21 </w:t>
      </w:r>
      <w:r>
        <w:rPr>
          <w:rFonts w:ascii="方正隸變;標楷體" w:hAnsi="方正隸變;標楷體" w:cs="BatangChe" w:eastAsia="方正隸變;標楷體"/>
        </w:rPr>
        <w:t>採訪大綱　　　　　                  　</w:t>
      </w:r>
      <w:r>
        <w:rPr>
          <w:rFonts w:eastAsia="方正隸變;標楷體" w:cs="BatangChe" w:ascii="方正隸變;標楷體" w:hAnsi="方正隸變;標楷體"/>
        </w:rPr>
        <w:t>25%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ascii="方正隸變;標楷體" w:hAnsi="方正隸變;標楷體" w:cs="BatangChe" w:eastAsia="方正隸變;標楷體"/>
        </w:rPr>
        <w:t xml:space="preserve">專題作業                                    </w:t>
      </w:r>
      <w:r>
        <w:rPr>
          <w:rFonts w:eastAsia="方正隸變;標楷體" w:cs="BatangChe" w:ascii="方正隸變;標楷體" w:hAnsi="方正隸變;標楷體"/>
        </w:rPr>
        <w:t>40%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eastAsia="方正隸變;標楷體" w:cs="BatangChe" w:ascii="方正隸變;標楷體" w:hAnsi="方正隸變;標楷體"/>
        </w:rPr>
        <w:t>(</w:t>
      </w:r>
      <w:r>
        <w:rPr>
          <w:rFonts w:ascii="方正隸變;標楷體" w:hAnsi="方正隸變;標楷體" w:cs="BatangChe" w:eastAsia="方正隸變;標楷體"/>
        </w:rPr>
        <w:t>平面專題字數</w:t>
      </w:r>
      <w:r>
        <w:rPr>
          <w:rFonts w:eastAsia="方正隸變;標楷體" w:cs="BatangChe" w:ascii="方正隸變;標楷體" w:hAnsi="方正隸變;標楷體"/>
        </w:rPr>
        <w:t>5000</w:t>
      </w:r>
      <w:r>
        <w:rPr>
          <w:rFonts w:ascii="方正隸變;標楷體" w:hAnsi="方正隸變;標楷體" w:cs="BatangChe" w:eastAsia="方正隸變;標楷體"/>
        </w:rPr>
        <w:t>以上</w:t>
      </w:r>
      <w:r>
        <w:rPr>
          <w:rFonts w:eastAsia="方正隸變;標楷體" w:cs="BatangChe" w:ascii="方正隸變;標楷體" w:hAnsi="方正隸變;標楷體"/>
        </w:rPr>
        <w:t>,</w:t>
      </w:r>
      <w:r>
        <w:rPr>
          <w:rFonts w:ascii="方正隸變;標楷體" w:hAnsi="方正隸變;標楷體" w:cs="BatangChe" w:eastAsia="方正隸變;標楷體"/>
        </w:rPr>
        <w:t>未含圖表與圖片</w:t>
      </w:r>
      <w:r>
        <w:rPr>
          <w:rFonts w:eastAsia="方正隸變;標楷體" w:cs="BatangChe" w:ascii="方正隸變;標楷體" w:hAnsi="方正隸變;標楷體"/>
        </w:rPr>
        <w:t>;</w:t>
      </w:r>
      <w:r>
        <w:rPr>
          <w:rFonts w:ascii="方正隸變;標楷體" w:hAnsi="方正隸變;標楷體" w:cs="BatangChe" w:eastAsia="方正隸變;標楷體"/>
        </w:rPr>
        <w:t>廣電專題長度</w:t>
      </w:r>
      <w:r>
        <w:rPr>
          <w:rFonts w:eastAsia="方正隸變;標楷體" w:cs="BatangChe" w:ascii="方正隸變;標楷體" w:hAnsi="方正隸變;標楷體"/>
        </w:rPr>
        <w:t>15</w:t>
      </w:r>
      <w:r>
        <w:rPr>
          <w:rFonts w:ascii="方正隸變;標楷體" w:hAnsi="方正隸變;標楷體" w:cs="BatangChe" w:eastAsia="方正隸變;標楷體"/>
        </w:rPr>
        <w:t>分鐘</w:t>
      </w:r>
      <w:r>
        <w:rPr>
          <w:rFonts w:eastAsia="方正隸變;標楷體" w:cs="BatangChe" w:ascii="方正隸變;標楷體" w:hAnsi="方正隸變;標楷體"/>
        </w:rPr>
        <w:t>)</w:t>
      </w:r>
      <w:r>
        <w:rPr>
          <w:rFonts w:ascii="方正隸變;標楷體" w:hAnsi="方正隸變;標楷體" w:cs="BatangChe" w:eastAsia="方正隸變;標楷體"/>
        </w:rPr>
        <w:t>　　　　　　</w:t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eastAsia="方正隸變;標楷體" w:cs="BatangChe" w:ascii="方正隸變;標楷體" w:hAnsi="方正隸變;標楷體"/>
        </w:rPr>
      </w:r>
    </w:p>
    <w:p>
      <w:pPr>
        <w:pStyle w:val="Normal"/>
        <w:spacing w:lineRule="auto" w:line="60"/>
        <w:rPr>
          <w:rFonts w:ascii="方正隸變;標楷體" w:hAnsi="方正隸變;標楷體" w:eastAsia="方正隸變;標楷體" w:cs="BatangChe"/>
        </w:rPr>
      </w:pPr>
      <w:r>
        <w:rPr>
          <w:rFonts w:eastAsia="方正隸變;標楷體" w:cs="BatangChe" w:ascii="方正隸變;標楷體" w:hAnsi="方正隸變;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隸變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33:00Z</dcterms:created>
  <dc:creator>CG</dc:creator>
  <dc:description/>
  <dc:language>en-US</dc:language>
  <cp:lastModifiedBy>109442</cp:lastModifiedBy>
  <dcterms:modified xsi:type="dcterms:W3CDTF">2006-09-12T02:33:00Z</dcterms:modified>
  <cp:revision>2</cp:revision>
  <dc:subject/>
  <dc:title>授課計畫</dc:title>
</cp:coreProperties>
</file>