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 Std W5;Arial Unicode MS" w:hAnsi="華康標楷體 Std W5;Arial Unicode MS" w:eastAsia="華康標楷體 Std W5;Arial Unicode MS" w:cs="華康標楷體 Std W5;Arial Unicode MS"/>
          <w:b/>
          <w:b/>
          <w:sz w:val="40"/>
        </w:rPr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b/>
          <w:sz w:val="40"/>
        </w:rPr>
        <w:t>95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/>
          <w:sz w:val="40"/>
        </w:rPr>
        <w:t>學年度第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b/>
          <w:sz w:val="40"/>
        </w:rPr>
        <w:t>1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/>
          <w:sz w:val="40"/>
        </w:rPr>
        <w:t>學期淡江電視台</w:t>
      </w:r>
    </w:p>
    <w:p>
      <w:pPr>
        <w:pStyle w:val="Normal"/>
        <w:jc w:val="center"/>
        <w:rPr>
          <w:rFonts w:ascii="超研澤中楷;新細明體" w:hAnsi="超研澤中楷;新細明體" w:eastAsia="超研澤中楷;新細明體" w:cs="華康標楷體 Std W5;Arial Unicode MS"/>
          <w:b/>
          <w:b/>
          <w:sz w:val="32"/>
        </w:rPr>
      </w:pPr>
      <w:r>
        <w:rPr>
          <w:rFonts w:eastAsia="超研澤中楷;新細明體" w:cs="華康標楷體 Std W5;Arial Unicode MS" w:ascii="超研澤中楷;新細明體" w:hAnsi="超研澤中楷;新細明體"/>
          <w:b/>
          <w:sz w:val="32"/>
        </w:rPr>
      </w:r>
    </w:p>
    <w:p>
      <w:pPr>
        <w:pStyle w:val="Normal"/>
        <w:rPr>
          <w:rFonts w:ascii="華康細圓體" w:hAnsi="華康細圓體" w:eastAsia="華康細圓體"/>
          <w:b/>
          <w:b/>
          <w:sz w:val="32"/>
        </w:rPr>
      </w:pPr>
      <w:r>
        <w:rPr>
          <w:rFonts w:eastAsia="華康細圓體" w:ascii="華康細圓體" w:hAnsi="華康細圓體"/>
          <w:b/>
          <w:sz w:val="32"/>
        </w:rPr>
      </w:r>
    </w:p>
    <w:tbl>
      <w:tblPr>
        <w:tblW w:w="1020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540"/>
        <w:gridCol w:w="1500"/>
        <w:gridCol w:w="3600"/>
      </w:tblGrid>
      <w:tr>
        <w:trPr>
          <w:trHeight w:val="577" w:hRule="exact"/>
        </w:trPr>
        <w:tc>
          <w:tcPr>
            <w:tcW w:w="5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right w:val="double" w:sz="6" w:space="1" w:color="000000"/>
              </w:pBdr>
              <w:snapToGrid w:val="false"/>
              <w:spacing w:lineRule="auto" w:line="240"/>
              <w:ind w:left="92" w:hanging="0"/>
              <w:rPr>
                <w:rFonts w:ascii="華康標楷體 Std W5;Arial Unicode MS" w:hAnsi="華康標楷體 Std W5;Arial Unicode MS" w:eastAsia="華康標楷體 Std W5;Arial Unicode MS" w:cs="華康標楷體 Std W5;Arial Unicode MS"/>
                <w:b/>
                <w:b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b/>
                <w:sz w:val="32"/>
              </w:rPr>
              <w:t>9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b/>
                <w:sz w:val="32"/>
              </w:rPr>
              <w:t>月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華康標楷體 Std W5;Arial Unicode MS" w:hAnsi="華康標楷體 Std W5;Arial Unicode MS" w:eastAsia="華康標楷體 Std W5;Arial Unicode MS" w:cs="華康標楷體 Std W5;Arial Unicode MS"/>
                <w:b/>
                <w:b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b/>
                <w:sz w:val="32"/>
              </w:rPr>
            </w:r>
          </w:p>
        </w:tc>
        <w:tc>
          <w:tcPr>
            <w:tcW w:w="510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50"/>
              <w:rPr>
                <w:rFonts w:ascii="華康標楷體 Std W5;Arial Unicode MS" w:hAnsi="華康標楷體 Std W5;Arial Unicode MS" w:eastAsia="華康標楷體 Std W5;Arial Unicode MS" w:cs="華康標楷體 Std W5;Arial Unicode MS"/>
                <w:b/>
                <w:b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b/>
                <w:sz w:val="32"/>
              </w:rPr>
              <w:t>11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b/>
                <w:sz w:val="32"/>
              </w:rPr>
              <w:t>月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華康標楷體 Std W5;Arial Unicode MS" w:hAnsi="華康標楷體 Std W5;Arial Unicode MS" w:eastAsia="華康標楷體 Std W5;Arial Unicode MS" w:cs="華康標楷體 Std W5;Arial Unicode MS"/>
                <w:b/>
                <w:b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b/>
                <w:sz w:val="32"/>
              </w:rPr>
            </w:r>
          </w:p>
        </w:tc>
      </w:tr>
      <w:tr>
        <w:trPr>
          <w:trHeight w:val="584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11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（一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開學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</w:rPr>
              <w:t>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6-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休棚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J</w:t>
            </w:r>
          </w:p>
        </w:tc>
      </w:tr>
      <w:tr>
        <w:trPr>
          <w:trHeight w:val="59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15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（五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自治委員會</w:t>
            </w:r>
          </w:p>
        </w:tc>
        <w:tc>
          <w:tcPr>
            <w:tcW w:w="1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13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～</w:t>
            </w: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期中考試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</w:rPr>
              <w:t></w:t>
            </w:r>
          </w:p>
        </w:tc>
      </w:tr>
      <w:tr>
        <w:trPr>
          <w:trHeight w:val="597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18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（一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期初影棚大會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20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（一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二級授證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</w:rPr>
              <w:t></w:t>
            </w:r>
          </w:p>
        </w:tc>
      </w:tr>
      <w:tr>
        <w:trPr>
          <w:trHeight w:val="60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25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（一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淡江新聞上課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27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（一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TKTV 389</w:t>
            </w:r>
          </w:p>
        </w:tc>
      </w:tr>
      <w:tr>
        <w:trPr>
          <w:trHeight w:val="600" w:hRule="exact"/>
        </w:trPr>
        <w:tc>
          <w:tcPr>
            <w:tcW w:w="5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標楷體 Std W5;Arial Unicode MS" w:hAnsi="華康標楷體 Std W5;Arial Unicode MS" w:eastAsia="華康標楷體 Std W5;Arial Unicode MS" w:cs="華康標楷體 Std W5;Arial Unicode MS"/>
                <w:b/>
                <w:b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b/>
                <w:sz w:val="32"/>
              </w:rPr>
              <w:t>10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b/>
                <w:sz w:val="32"/>
              </w:rPr>
              <w:t>月份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b/>
                <w:b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b/>
                <w:sz w:val="32"/>
              </w:rPr>
              <w:t>12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b/>
                <w:sz w:val="32"/>
              </w:rPr>
              <w:t>月份</w:t>
            </w:r>
          </w:p>
        </w:tc>
      </w:tr>
      <w:tr>
        <w:trPr>
          <w:trHeight w:val="598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2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（一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TKTV 385</w:t>
            </w:r>
          </w:p>
        </w:tc>
        <w:tc>
          <w:tcPr>
            <w:tcW w:w="1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4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（一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TKTV 390</w:t>
            </w:r>
          </w:p>
        </w:tc>
      </w:tr>
      <w:tr>
        <w:trPr>
          <w:trHeight w:val="598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6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（五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 xml:space="preserve">中秋節賞月 </w:t>
            </w:r>
            <w:r>
              <w:rPr>
                <w:rFonts w:ascii="Wingdings 2" w:hAnsi="Wingdings 2" w:cs="Wingdings 2" w:eastAsia="Wingdings 2"/>
                <w:sz w:val="32"/>
              </w:rPr>
              <w:t>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11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（一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/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TKTV 3</w:t>
            </w: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91</w:t>
            </w:r>
          </w:p>
        </w:tc>
      </w:tr>
      <w:tr>
        <w:trPr>
          <w:trHeight w:val="597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9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（一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TKTV 386</w:t>
            </w:r>
          </w:p>
        </w:tc>
        <w:tc>
          <w:tcPr>
            <w:tcW w:w="1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18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（一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/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TKTV 3</w:t>
            </w: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92</w:t>
            </w:r>
          </w:p>
        </w:tc>
      </w:tr>
      <w:tr>
        <w:trPr>
          <w:trHeight w:val="59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10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（二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國慶日放煙火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40"/>
              </w:rPr>
              <w:t>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2</w:t>
            </w: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2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（五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自治委員會</w:t>
            </w:r>
          </w:p>
        </w:tc>
      </w:tr>
      <w:tr>
        <w:trPr>
          <w:trHeight w:val="59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16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（一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TKTV 387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2</w:t>
            </w: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5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（一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期末影棚大會</w:t>
            </w:r>
          </w:p>
        </w:tc>
      </w:tr>
      <w:tr>
        <w:trPr>
          <w:trHeight w:val="597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23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（一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TKTV 388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25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～</w:t>
            </w: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休棚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J</w:t>
            </w:r>
          </w:p>
        </w:tc>
      </w:tr>
      <w:tr>
        <w:trPr>
          <w:trHeight w:val="597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30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（一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轉播準備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50"/>
              <w:rPr>
                <w:rFonts w:ascii="華康標楷體 Std W5;Arial Unicode MS" w:hAnsi="華康標楷體 Std W5;Arial Unicode MS" w:eastAsia="華康標楷體 Std W5;Arial Unicode MS" w:cs="華康標楷體 Std W5;Arial Unicode MS"/>
                <w:b/>
                <w:b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b/>
                <w:sz w:val="32"/>
              </w:rPr>
              <w:t>1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b/>
                <w:sz w:val="32"/>
              </w:rPr>
              <w:t>月份</w:t>
            </w:r>
          </w:p>
        </w:tc>
      </w:tr>
      <w:tr>
        <w:trPr>
          <w:trHeight w:val="599" w:hRule="exact"/>
        </w:trPr>
        <w:tc>
          <w:tcPr>
            <w:tcW w:w="5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b/>
                <w:b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b/>
                <w:sz w:val="32"/>
              </w:rPr>
              <w:t>11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b/>
                <w:sz w:val="32"/>
              </w:rPr>
              <w:t>月份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1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～</w:t>
            </w: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9"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開國紀念日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</w:rPr>
              <w:t></w:t>
            </w:r>
          </w:p>
        </w:tc>
      </w:tr>
      <w:tr>
        <w:trPr>
          <w:trHeight w:val="59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4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（六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/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b/>
                <w:sz w:val="32"/>
              </w:rPr>
              <w:t>轉播囉</w:t>
            </w: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b/>
                <w:sz w:val="32"/>
              </w:rPr>
              <w:t>!</w:t>
            </w: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3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～</w:t>
            </w: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9"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期末考試 加油！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</w:rPr>
              <w:t></w:t>
            </w:r>
          </w:p>
        </w:tc>
      </w:tr>
      <w:tr>
        <w:trPr>
          <w:trHeight w:val="59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8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（三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/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bCs/>
                <w:sz w:val="32"/>
              </w:rPr>
              <w:t>56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bCs/>
                <w:sz w:val="32"/>
              </w:rPr>
              <w:t>週年校慶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2"/>
              </w:rPr>
              <w:t>10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9" w:firstLine="90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2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2"/>
              </w:rPr>
              <w:t>放寒假囉！</w:t>
            </w:r>
          </w:p>
        </w:tc>
      </w:tr>
    </w:tbl>
    <w:p>
      <w:pPr>
        <w:pStyle w:val="Normal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</w:r>
    </w:p>
    <w:p>
      <w:pPr>
        <w:pStyle w:val="Normal"/>
        <w:spacing w:lineRule="exact" w:line="500"/>
        <w:rPr>
          <w:rFonts w:ascii="華康仿宋體 Std W6;Arial Unicode MS" w:hAnsi="華康仿宋體 Std W6;Arial Unicode MS" w:eastAsia="華康仿宋體 Std W6;Arial Unicode MS" w:cs="華康仿宋體 Std W6;Arial Unicode MS"/>
          <w:i/>
          <w:i/>
          <w:sz w:val="32"/>
        </w:rPr>
      </w:pP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i/>
          <w:sz w:val="32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00"/>
        <w:rPr>
          <w:rFonts w:ascii="華康仿宋體 Std W6;Arial Unicode MS" w:hAnsi="華康仿宋體 Std W6;Arial Unicode MS" w:eastAsia="華康仿宋體 Std W6;Arial Unicode MS" w:cs="華康仿宋體 Std W6;Arial Unicode MS"/>
          <w:sz w:val="32"/>
        </w:rPr>
      </w:pP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</w:rPr>
        <w:t>淡江電視新聞上課時間為每週一下午</w:t>
      </w:r>
      <w:r>
        <w:rPr>
          <w:rFonts w:eastAsia="華康仿宋體 Std W6;Arial Unicode MS" w:cs="華康仿宋體 Std W6;Arial Unicode MS" w:ascii="華康仿宋體 Std W6;Arial Unicode MS" w:hAnsi="華康仿宋體 Std W6;Arial Unicode MS"/>
          <w:sz w:val="32"/>
        </w:rPr>
        <w:t>4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</w:rPr>
        <w:t>：</w:t>
      </w:r>
      <w:r>
        <w:rPr>
          <w:rFonts w:eastAsia="華康仿宋體 Std W6;Arial Unicode MS" w:cs="華康仿宋體 Std W6;Arial Unicode MS" w:ascii="華康仿宋體 Std W6;Arial Unicode MS" w:hAnsi="華康仿宋體 Std W6;Arial Unicode MS"/>
          <w:sz w:val="32"/>
        </w:rPr>
        <w:t>00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</w:rPr>
        <w:t>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3120" w:leader="none"/>
        </w:tabs>
        <w:spacing w:lineRule="exact" w:line="500"/>
        <w:rPr>
          <w:rFonts w:ascii="華康仿宋體 Std W6;Arial Unicode MS" w:hAnsi="華康仿宋體 Std W6;Arial Unicode MS" w:eastAsia="華康仿宋體 Std W6;Arial Unicode MS" w:cs="華康仿宋體 Std W6;Arial Unicode MS"/>
          <w:sz w:val="32"/>
        </w:rPr>
      </w:pP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</w:rPr>
        <w:t>本學期大事榜</w:t>
      </w:r>
      <w:r>
        <w:rPr>
          <w:rFonts w:eastAsia="華康仿宋體 Std W6;Arial Unicode MS" w:cs="華康仿宋體 Std W6;Arial Unicode MS" w:ascii="華康仿宋體 Std W6;Arial Unicode MS" w:hAnsi="華康仿宋體 Std W6;Arial Unicode MS"/>
          <w:sz w:val="32"/>
        </w:rPr>
        <w:tab/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</w:rPr>
        <w:t>Ａ</w:t>
      </w:r>
      <w:r>
        <w:rPr>
          <w:rFonts w:eastAsia="華康仿宋體 Std W6;Arial Unicode MS" w:cs="華康仿宋體 Std W6;Arial Unicode MS" w:ascii="華康仿宋體 Std W6;Arial Unicode MS" w:hAnsi="華康仿宋體 Std W6;Arial Unicode MS"/>
          <w:sz w:val="32"/>
        </w:rPr>
        <w:t>.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</w:rPr>
        <w:t>第</w:t>
      </w:r>
      <w:r>
        <w:rPr>
          <w:rFonts w:eastAsia="華康仿宋體 Std W6;Arial Unicode MS" w:cs="華康仿宋體 Std W6;Arial Unicode MS" w:ascii="華康仿宋體 Std W6;Arial Unicode MS" w:hAnsi="華康仿宋體 Std W6;Arial Unicode MS"/>
          <w:sz w:val="32"/>
        </w:rPr>
        <w:t>56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</w:rPr>
        <w:t>屆校慶活動轉播</w:t>
      </w:r>
    </w:p>
    <w:p>
      <w:pPr>
        <w:pStyle w:val="Normal"/>
        <w:tabs>
          <w:tab w:val="clear" w:pos="480"/>
          <w:tab w:val="left" w:pos="3120" w:leader="none"/>
        </w:tabs>
        <w:spacing w:lineRule="exact" w:line="500"/>
        <w:ind w:left="645" w:hanging="0"/>
        <w:rPr>
          <w:rFonts w:ascii="華康仿宋體 Std W6;Arial Unicode MS" w:hAnsi="華康仿宋體 Std W6;Arial Unicode MS" w:eastAsia="華康仿宋體 Std W6;Arial Unicode MS" w:cs="華康仿宋體 Std W6;Arial Unicode MS"/>
          <w:sz w:val="32"/>
        </w:rPr>
      </w:pPr>
      <w:r>
        <w:rPr>
          <w:rFonts w:eastAsia="華康仿宋體 Std W6;Arial Unicode MS" w:cs="華康仿宋體 Std W6;Arial Unicode MS" w:ascii="華康仿宋體 Std W6;Arial Unicode MS" w:hAnsi="華康仿宋體 Std W6;Arial Unicode MS"/>
          <w:sz w:val="32"/>
        </w:rPr>
        <w:tab/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</w:rPr>
        <w:t>Ｂ</w:t>
      </w:r>
      <w:r>
        <w:rPr>
          <w:rFonts w:eastAsia="華康仿宋體 Std W6;Arial Unicode MS" w:cs="華康仿宋體 Std W6;Arial Unicode MS" w:ascii="華康仿宋體 Std W6;Arial Unicode MS" w:hAnsi="華康仿宋體 Std W6;Arial Unicode MS"/>
          <w:sz w:val="32"/>
        </w:rPr>
        <w:t>.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</w:rPr>
        <w:t>二級授證典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00"/>
        <w:rPr>
          <w:rFonts w:ascii="華康仿宋體 Std W6;Arial Unicode MS" w:hAnsi="華康仿宋體 Std W6;Arial Unicode MS" w:eastAsia="華康仿宋體 Std W6;Arial Unicode MS" w:cs="華康仿宋體 Std W6;Arial Unicode MS"/>
          <w:sz w:val="32"/>
        </w:rPr>
      </w:pPr>
      <w:r>
        <w:rPr>
          <w:rFonts w:ascii="華康仿宋體 Std W6;Arial Unicode MS" w:hAnsi="華康仿宋體 Std W6;Arial Unicode MS" w:cs="華康仿宋體 Std W6;Arial Unicode MS" w:eastAsia="華康仿宋體 Std W6;Arial Unicode MS"/>
          <w:sz w:val="32"/>
        </w:rPr>
        <w:t>行事曆若有變動將另行公告。</w:t>
      </w:r>
    </w:p>
    <w:sectPr>
      <w:type w:val="nextPage"/>
      <w:pgSz w:w="11906" w:h="16838"/>
      <w:pgMar w:left="1418" w:right="1797" w:gutter="0" w:header="0" w:top="141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仿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體 Std W5">
    <w:altName w:val="Arial Unicode MS"/>
    <w:charset w:val="88"/>
    <w:family w:val="script"/>
    <w:pitch w:val="variable"/>
  </w:font>
  <w:font w:name="超研澤中楷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仿宋體 Std W6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中仿;新細明體" w:hAnsi="超研澤中仿;新細明體" w:eastAsia="超研澤中仿;新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28:00Z</dcterms:created>
  <dc:creator>淡江大傳影棚</dc:creator>
  <dc:description/>
  <dc:language>en-US</dc:language>
  <cp:lastModifiedBy>user</cp:lastModifiedBy>
  <cp:lastPrinted>2006-09-04T09:56:00Z</cp:lastPrinted>
  <dcterms:modified xsi:type="dcterms:W3CDTF">2006-09-20T07:28:00Z</dcterms:modified>
  <cp:revision>3</cp:revision>
  <dc:subject/>
  <dc:title>  </dc:title>
</cp:coreProperties>
</file>