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新聞採訪與編輯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維綱        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0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53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雙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新聞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新聞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採訪原則一對象之聯繫與互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採訪原則二採訪之溝通與技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採訪原則三新聞來源的徵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採訪寫作原則一導言的寫作技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採訪寫作原則二新聞稿的寫作技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者的認知與道德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者的法律素養與社會責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檢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檢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25:00Z</dcterms:created>
  <dc:creator>wangdj</dc:creator>
  <dc:description/>
  <dc:language>en-US</dc:language>
  <cp:lastModifiedBy>user</cp:lastModifiedBy>
  <cp:lastPrinted>2001-02-27T08:07:00Z</cp:lastPrinted>
  <dcterms:modified xsi:type="dcterms:W3CDTF">2006-06-14T01:25:00Z</dcterms:modified>
  <cp:revision>2</cp:revision>
  <dc:subject/>
  <dc:title>淡江大學八十七學年度第一學期課程教學計劃表(格式一)</dc:title>
</cp:coreProperties>
</file>