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行銷原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李昌益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星期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節次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教室：五</w:t>
      </w:r>
      <w:r>
        <w:rPr>
          <w:rFonts w:ascii="標楷體" w:hAnsi="標楷體" w:eastAsia="Times New Roman"/>
        </w:rPr>
        <w:t xml:space="preserve"> </w:t>
      </w:r>
      <w:r>
        <w:rPr>
          <w:rFonts w:ascii="標楷體" w:hAnsi="標楷體"/>
        </w:rPr>
        <w:t>9.10 O303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420"/>
        <w:gridCol w:w="285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眾傳播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學分二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四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導論：變動世界中的行銷</w:t>
            </w:r>
            <w:r>
              <w:rPr/>
              <w:t>/</w:t>
            </w:r>
            <w:r>
              <w:rPr/>
              <w:t>創造顧客價值與滿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策略企劃與行銷過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球行銷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行銷研究與資訊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消費者與企業採購行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市場區隔、目標對象選擇與具競爭優勢定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產品與服務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產品發展與產品生命週期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產品價格擬定：價格考量與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經銷通路與後勤補給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零售與量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廣告與公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人員銷售與促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直效行銷與網路行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球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模擬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個案解說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筆記型電腦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槍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錄放影機、投影機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學期報告；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行銷體驗作業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課堂參與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學期報告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教學計畫表僅供選課學生參考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依實際授課狀況調整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教材課本雖為英文，授課時將採用中文大綱講解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建議修習同學，宜同時選修廣告、公關或相關基礎課程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本科目為學年課程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上學期著重行銷基本原理，下學期著重整合行銷傳播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33:00Z</dcterms:created>
  <dc:creator>wangdj</dc:creator>
  <dc:description/>
  <dc:language>en-US</dc:language>
  <cp:lastModifiedBy>109442</cp:lastModifiedBy>
  <cp:lastPrinted>1999-12-09T10:29:00Z</cp:lastPrinted>
  <dcterms:modified xsi:type="dcterms:W3CDTF">2006-08-16T06:33:00Z</dcterms:modified>
  <cp:revision>2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7763681</vt:r8>
  </property>
  <property fmtid="{D5CDD505-2E9C-101B-9397-08002B2CF9AE}" pid="3" name="_AuthorEmail">
    <vt:lpwstr>infoldge@ms35.hinet.net</vt:lpwstr>
  </property>
  <property fmtid="{D5CDD505-2E9C-101B-9397-08002B2CF9AE}" pid="4" name="_AuthorEmailDisplayName">
    <vt:lpwstr>黃振家</vt:lpwstr>
  </property>
  <property fmtid="{D5CDD505-2E9C-101B-9397-08002B2CF9AE}" pid="5" name="_EmailSubject">
    <vt:lpwstr>教學大綱</vt:lpwstr>
  </property>
  <property fmtid="{D5CDD505-2E9C-101B-9397-08002B2CF9AE}" pid="6" name="_ReviewingToolsShownOnce">
    <vt:lpwstr/>
  </property>
</Properties>
</file>