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名稱：藝術概論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 xml:space="preserve">授課教師：朱孝龍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3118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  <w:tab w:val="left" w:pos="5665" w:leader="none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  <w:tab/>
        <w:t>Email: slchutw@mail.tku.edu.tw</w:t>
        <w:tab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700"/>
        <w:gridCol w:w="1260"/>
        <w:gridCol w:w="1260"/>
        <w:gridCol w:w="900"/>
        <w:gridCol w:w="16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傳播系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 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週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分 數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修科目：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O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說明：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以數位媒體藝術為主軸，藉比較新型態數位藝術與一般傳統藝術的方式，討論藝術在媒體中的表現與價值。課程著重觀看、思考、與表達，希望藉此學習方式使學生對藝術具初步概念，增強創意發揮能力。</w:t>
      </w:r>
    </w:p>
    <w:p>
      <w:pPr>
        <w:pStyle w:val="Normal"/>
        <w:spacing w:before="180" w:after="0"/>
        <w:rPr/>
      </w:pPr>
      <w:r>
        <w:rPr/>
        <w:t>課程進度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5"/>
        <w:gridCol w:w="4236"/>
        <w:gridCol w:w="302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討論什麼是藝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分組名單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的價值與定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藝術與數位藝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面藝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藝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報告題目與大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畫藝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裝置藝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藝術網站巡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期中口頭報告（抽點小組成員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期中口頭報告（抽點小組成員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科技對藝術產生的影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藝術與新藝術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討論與報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討論與報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授方式：課堂講授，分組討論（每組四～五人）</w:t>
      </w:r>
    </w:p>
    <w:p>
      <w:pPr>
        <w:pStyle w:val="Normal"/>
        <w:ind w:left="14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成績考核方式：兩次作業 </w:t>
      </w:r>
      <w:r>
        <w:rPr>
          <w:rFonts w:eastAsia="標楷體" w:cs="標楷體" w:ascii="標楷體" w:hAnsi="標楷體"/>
          <w:sz w:val="22"/>
          <w:szCs w:val="22"/>
        </w:rPr>
        <w:t>30%</w:t>
      </w:r>
      <w:r>
        <w:rPr>
          <w:rFonts w:ascii="標楷體" w:hAnsi="標楷體" w:cs="標楷體" w:eastAsia="標楷體"/>
          <w:sz w:val="22"/>
          <w:szCs w:val="22"/>
        </w:rPr>
        <w:t xml:space="preserve">、期中口頭報告 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 xml:space="preserve">、期末報告 </w:t>
      </w:r>
      <w:r>
        <w:rPr>
          <w:rFonts w:eastAsia="標楷體" w:cs="標楷體" w:ascii="標楷體" w:hAnsi="標楷體"/>
          <w:sz w:val="22"/>
          <w:szCs w:val="22"/>
        </w:rPr>
        <w:t xml:space="preserve">30% </w:t>
      </w:r>
      <w:r>
        <w:rPr>
          <w:rFonts w:ascii="標楷體" w:hAnsi="標楷體" w:cs="標楷體" w:eastAsia="標楷體"/>
          <w:sz w:val="22"/>
          <w:szCs w:val="22"/>
        </w:rPr>
        <w:t xml:space="preserve">、期中及期末考 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 xml:space="preserve">、平時分數 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作業遲交一律零分計算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報告僅接受電腦打印，封面列出所有小組成員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5:00Z</dcterms:created>
  <dc:creator>user</dc:creator>
  <dc:description/>
  <dc:language>en-US</dc:language>
  <cp:lastModifiedBy>hu</cp:lastModifiedBy>
  <dcterms:modified xsi:type="dcterms:W3CDTF">2006-09-11T07:09:00Z</dcterms:modified>
  <cp:revision>39</cp:revision>
  <dc:subject/>
  <dc:title>課程中文名稱：藝術概論</dc:title>
</cp:coreProperties>
</file>