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一 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數位內容專題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施建州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傳播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Ａ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２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２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分組與職務分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需求分析與使用者約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度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需求規格書撰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使用者需求規格書確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統版型及樣本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度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術與文案確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度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統雛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使用者第二次確認及調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度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線測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佈及空間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案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使用者驗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53:00Z</dcterms:created>
  <dc:creator>wangdj</dc:creator>
  <dc:description/>
  <cp:keywords/>
  <dc:language>en-US</dc:language>
  <cp:lastModifiedBy>CCS施老大</cp:lastModifiedBy>
  <cp:lastPrinted>2000-09-20T00:27:00Z</cp:lastPrinted>
  <dcterms:modified xsi:type="dcterms:W3CDTF">2006-09-11T14:01:00Z</dcterms:modified>
  <cp:revision>3</cp:revision>
  <dc:subject/>
  <dc:title>淡江大學八十七學年度第一學期課程教學計劃表(格式一)</dc:title>
</cp:coreProperties>
</file>