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心理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  <w:r>
        <w:rPr>
          <w:rFonts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680"/>
        <w:gridCol w:w="360"/>
        <w:gridCol w:w="299"/>
        <w:gridCol w:w="426"/>
        <w:gridCol w:w="360"/>
        <w:gridCol w:w="355"/>
        <w:gridCol w:w="425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trHeight w:val="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9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的研究題材、方法、領域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學簡史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與心理的交互作用（一）</w:t>
            </w:r>
            <w:r>
              <w:rPr>
                <w:rStyle w:val="Style11"/>
                <w:rFonts w:eastAsia="細明體;MingLiU"/>
                <w:vanish w:val="false"/>
                <w:kern w:val="0"/>
              </w:rPr>
              <w:commentReference w:id="0"/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與心理的交互作用（二）（大腦的迷思影片）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生歷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長與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一）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生歷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長與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二）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、意識狀態與睡夢人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（心智的奧秘影片）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、記憶與評量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  <w:t>11/13~1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期中考週】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別差異與人格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力適應與心理健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腳飛翔的女孩影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失調與精神疾病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神疾病的治療</w:t>
            </w:r>
          </w:p>
        </w:tc>
      </w:tr>
      <w:tr>
        <w:trPr>
          <w:trHeight w:val="4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認知與情緒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互動與社會影響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元旦假】</w:t>
            </w:r>
          </w:p>
        </w:tc>
      </w:tr>
      <w:tr>
        <w:trPr>
          <w:trHeight w:val="4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期末考週】</w:t>
            </w:r>
          </w:p>
        </w:tc>
      </w:tr>
      <w:tr>
        <w:trPr>
          <w:trHeight w:val="4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片教學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錄影帶與放映設備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慧敏、劉約蘭等譯（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）西爾格德心理學（上）（下）（桂冠圖書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洛、高旭繁譯</w:t>
            </w:r>
            <w:r>
              <w:rPr>
                <w:rFonts w:ascii="標楷體" w:hAnsi="標楷體"/>
              </w:rPr>
              <w:t>(2003),</w:t>
            </w:r>
            <w:r>
              <w:rPr>
                <w:rFonts w:ascii="標楷體" w:hAnsi="標楷體"/>
              </w:rPr>
              <w:t>心理學：日常生活中的應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洪葉文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標楷體" w:hAnsi="華康中楷體;標楷體" w:eastAsia="華康中楷體;標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標楷體" w:hAnsi="華康中楷體;標楷體" w:eastAsia="華康中楷體;標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7:00Z</dcterms:created>
  <dc:creator>user</dc:creator>
  <dc:description/>
  <dc:language>en-US</dc:language>
  <cp:lastModifiedBy>user</cp:lastModifiedBy>
  <cp:lastPrinted>2006-09-20T18:08:00Z</cp:lastPrinted>
  <dcterms:modified xsi:type="dcterms:W3CDTF">2006-09-25T08:47:00Z</dcterms:modified>
  <cp:revision>2</cp:revision>
  <dc:subject/>
  <dc:title>淡江大學九十二學年度第一學期課程教學計畫表</dc:title>
</cp:coreProperties>
</file>