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藝術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建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美學的人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文物美術與社會歷史互為表裡的關聯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史前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結繩紀事的原始美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彩陶紋樣曲線的美學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天人合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人神之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的自然美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圖騰文化的美術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圖騰崇拜與原始宗教的考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先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商周文物造型的美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周文物紋飾的義涵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祀與戎的的藝術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意念化與物化所表現的神性動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藏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實物投影機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藏中國歷代玉器、青銅器等原件文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《中國考古文物之美》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《中國玉器全集》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《中國重大考古發現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0:00Z</dcterms:created>
  <dc:creator>wangdj</dc:creator>
  <dc:description/>
  <cp:keywords/>
  <dc:language>en-US</dc:language>
  <cp:lastModifiedBy>chun</cp:lastModifiedBy>
  <cp:lastPrinted>2000-12-05T15:52:00Z</cp:lastPrinted>
  <dcterms:modified xsi:type="dcterms:W3CDTF">2006-07-27T06:54:00Z</dcterms:modified>
  <cp:revision>8</cp:revision>
  <dc:subject/>
  <dc:title>淡江大學八十七學年度第一學期課程教學計劃表(格式一)</dc:title>
</cp:coreProperties>
</file>