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/>
      </w:pPr>
      <w:r>
        <w:rPr>
          <w:rFonts w:ascii="標楷體" w:hAnsi="標楷體"/>
        </w:rPr>
        <w:t>科目中文名稱：中國史學名著選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何永成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181"/>
        <w:gridCol w:w="306"/>
        <w:gridCol w:w="33"/>
        <w:gridCol w:w="360"/>
        <w:gridCol w:w="60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9530</wp:posOffset>
                      </wp:positionH>
                      <wp:positionV relativeFrom="paragraph">
                        <wp:posOffset>194945</wp:posOffset>
                      </wp:positionV>
                      <wp:extent cx="153035" cy="231775"/>
                      <wp:effectExtent l="5715" t="3810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15.35pt" to="215.9pt,3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194945</wp:posOffset>
                      </wp:positionV>
                      <wp:extent cx="4578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5.35pt" to="281.9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歷史學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 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</w:t>
            </w:r>
          </w:p>
        </w:tc>
        <w:tc>
          <w:tcPr>
            <w:tcW w:w="5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  <w:dstrike/>
              </w:rPr>
              <w:t>單</w:t>
            </w:r>
            <w:r>
              <w:rPr>
                <w:rFonts w:ascii="標楷體" w:hAnsi="標楷體"/>
              </w:rPr>
              <w:t>、上、下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1" w:hanging="7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介紹課程內容、參考書目及修此門課將有之收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先秦名著：（一）尚書、詩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　　　　 （二）左傳、國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三）戰國策、孫子兵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秦漢名著：（一）史記、漢書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二）史記、漢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三）風俗通義、東觀漢紀、吳越春秋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晉名著：（一）三國志（含裴松之注）、世說新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二）水經注、齊民要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三）顏氏家訓、洛陽伽藍記、高僧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唐名著：（一）大唐創業起居注、貞觀政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二）唐律疏議、史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三）唐六典、通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四）元和郡縣志、天和姓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五）白居易集、大唐新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 （六）大唐西域記、入唐求法巡禮行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機、錄影機 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相關史學名著（原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時發放參考書籍目錄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15:00Z</dcterms:created>
  <dc:creator>歷史學系</dc:creator>
  <dc:description/>
  <dc:language>en-US</dc:language>
  <cp:lastModifiedBy>User</cp:lastModifiedBy>
  <cp:lastPrinted>1999-06-24T11:46:00Z</cp:lastPrinted>
  <dcterms:modified xsi:type="dcterms:W3CDTF">2006-06-19T03:15:00Z</dcterms:modified>
  <cp:revision>2</cp:revision>
  <dc:subject/>
  <dc:title>淡江大學八十七學年度第一學期課程教學計劃表(格式一)</dc:title>
</cp:coreProperties>
</file>