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 xml:space="preserve">淡江大學 </w:t>
      </w:r>
      <w:r>
        <w:rPr>
          <w:rFonts w:eastAsia="標楷體" w:ascii="標楷體" w:hAnsi="標楷體"/>
          <w:spacing w:val="26"/>
          <w:sz w:val="28"/>
        </w:rPr>
        <w:t xml:space="preserve">95 </w:t>
      </w:r>
      <w:r>
        <w:rPr>
          <w:rFonts w:ascii="標楷體" w:hAnsi="標楷體" w:eastAsia="標楷體"/>
          <w:spacing w:val="26"/>
          <w:sz w:val="28"/>
        </w:rPr>
        <w:t>學年度第一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經濟史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黃繁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 w:eastAsia="標楷體"/>
              </w:rPr>
              <w:t xml:space="preserve">歷  史  系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小時  （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 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國 通 史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經濟史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經濟史的研究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經濟發展的開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農業發展的自然環境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農業發展的自然環境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古後期的經濟狀況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古後期的經濟狀況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代農田水利的開發與成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代新耕地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漢帝國時期的經濟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南北朝經濟的大變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唐帝國時期的經濟演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經濟重心的轉移原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代土地分配與經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代手工業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代商人與商業活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歷史圖表等教具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正勝等編《民生的開拓》（中國文化新論經濟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聯經出版公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台北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李劍農《中國經濟史稿》（華世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趙岡、陳鍾毅《中國經濟制度史編》（聯經）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全漢昇《明清經濟史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5:00Z</dcterms:created>
  <dc:creator>jy</dc:creator>
  <dc:description/>
  <dc:language>en-US</dc:language>
  <cp:lastModifiedBy>User</cp:lastModifiedBy>
  <dcterms:modified xsi:type="dcterms:W3CDTF">2006-06-19T03:05:00Z</dcterms:modified>
  <cp:revision>2</cp:revision>
  <dc:subject/>
  <dc:title>淡江大學 八十九 學年度第一學期課程教學計畫表(格式一)</dc:title>
</cp:coreProperties>
</file>