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MS Mincho;ＭＳ 明朝"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地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樓邦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石油業的改革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城鎮失業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人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人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環境問題：空氣、土地和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環境問題：空氣、土地和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部大開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部大開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透視：水資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砍山伐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農村生產經營單位的數量和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農村鎮區規模及其社會經濟狀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與中國的基本矛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地緣政治與邊疆問題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亞洲的心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地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53:00Z</dcterms:created>
  <dc:creator>wangdj</dc:creator>
  <dc:description/>
  <cp:keywords/>
  <dc:language>en-US</dc:language>
  <cp:lastModifiedBy>chun</cp:lastModifiedBy>
  <cp:lastPrinted>2000-12-05T15:52:00Z</cp:lastPrinted>
  <dcterms:modified xsi:type="dcterms:W3CDTF">2006-06-20T09:54:00Z</dcterms:modified>
  <cp:revision>4</cp:revision>
  <dc:subject/>
  <dc:title>淡江大學八十七學年度第一學期課程教學計劃表(格式一)</dc:title>
</cp:coreProperties>
</file>