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樑生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歷史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尚未開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世紀以前的日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一節　大和朝廷之成立與中國文化之移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二節　聖德太子之政治改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三節　佛教的東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星期二，國慶日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　律令體制之推行與隋唐文化的發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一節　大化革新前夕的情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二節　律令制度的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三節　隋唐文化在日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律令制度之式微與日式文化的產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一節　攝關政治與院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二節　莊園之發達與武士的產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三節　日式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四節　平安時代的佛教與儒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　武士的社會與文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一節　武士政權的成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二節　武士社會的動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第三節　鎌倉時代的宗教與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樑生著：日本通史（臺北，明文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振譽著：日本史剛（臺北，國防研究院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豐田武著：概說日本史（東京，大阪圖書株式會社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1:00Z</dcterms:created>
  <dc:creator>wangdj</dc:creator>
  <dc:description/>
  <dc:language>en-US</dc:language>
  <cp:lastModifiedBy>User</cp:lastModifiedBy>
  <cp:lastPrinted>1999-12-09T10:29:00Z</cp:lastPrinted>
  <dcterms:modified xsi:type="dcterms:W3CDTF">2006-06-19T03:01:00Z</dcterms:modified>
  <cp:revision>2</cp:revision>
  <dc:subject/>
  <dc:title>淡江大學八十七學年度第一學期課程教學計劃表(格式一)</dc:title>
</cp:coreProperties>
</file>