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5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中英文電腦輸入法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黃文泉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歷史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一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1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學期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測驗工具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文打字指法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文打字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倉頡字母與輔助字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字首、字身，組合字、整體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取碼方式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取碼順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取碼方式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取碼數與取碼部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取碼規則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完整原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取碼規則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省略原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例外字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複合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例外字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難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例外字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特殊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例外字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重複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文打字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綜合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開國紀念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8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上機實作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http://www.cbflabs.com/book/ocj5/ocj5/index.html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0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6:36:00Z</dcterms:created>
  <dc:creator>wangdj</dc:creator>
  <dc:description/>
  <cp:keywords/>
  <dc:language>en-US</dc:language>
  <cp:lastModifiedBy>WMNL</cp:lastModifiedBy>
  <cp:lastPrinted>2000-12-05T15:52:00Z</cp:lastPrinted>
  <dcterms:modified xsi:type="dcterms:W3CDTF">2006-08-03T07:06:00Z</dcterms:modified>
  <cp:revision>10</cp:revision>
  <dc:subject/>
  <dc:title>淡江大學八十七學年度第一學期課程教學計劃表(格式一)</dc:title>
</cp:coreProperties>
</file>