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通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育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歷史系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四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課程介紹及緒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國上古社會的探討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西周的興衰以及春秋戰國時期的劇變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皇帝制度的出現、發展及其歷史意義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秦漢帝國的建立與發展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漢末迄魏晉南北朝的治亂興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隋代的建制與發展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※</w:t>
      </w:r>
      <w:r>
        <w:rPr>
          <w:rFonts w:ascii="標楷體" w:hAnsi="標楷體"/>
        </w:rPr>
        <w:t>原則上二至三週進行一單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為主，適時討論為輔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各項多媒體設備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傅樂成，《中國通史》，台北：大中國；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錢穆，《國史大綱》，台灣商務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另行指定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討論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03:00Z</dcterms:created>
  <dc:creator>wangdj</dc:creator>
  <dc:description/>
  <cp:keywords/>
  <dc:language>en-US</dc:language>
  <cp:lastModifiedBy>chun</cp:lastModifiedBy>
  <cp:lastPrinted>2005-06-24T13:24:00Z</cp:lastPrinted>
  <dcterms:modified xsi:type="dcterms:W3CDTF">2006-07-12T05:03:00Z</dcterms:modified>
  <cp:revision>2</cp:revision>
  <dc:subject/>
  <dc:title>淡江大學八十七學年度第一學期課程教學計劃表(格式二)</dc:title>
</cp:coreProperties>
</file>