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>學年度第 一 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0"/>
        <w:rPr>
          <w:rFonts w:ascii="標楷體" w:hAnsi="標楷體"/>
        </w:rPr>
      </w:pPr>
      <w:r>
        <w:rPr>
          <w:rFonts w:ascii="標楷體" w:hAnsi="標楷體"/>
        </w:rPr>
        <w:t>科目中文名稱：世界通史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劉世安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1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歷史學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</w:t>
            </w:r>
            <w:r>
              <w:rPr>
                <w:rFonts w:ascii="標楷體" w:hAnsi="標楷體"/>
                <w:dstrike/>
              </w:rPr>
              <w:t>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dstrike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8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簡介及史前文化概說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兩河文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埃及文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古印度文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波斯征服前之巴力斯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愛琴海及小亞細亞古文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文明肇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與波斯帝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希臘城邦爭霸時代地中海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亞歷山大大帝與泛希臘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堀興下之地中海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前一世紀之地中海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羅馬和平時代之上古西方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三、四世紀對西方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元五～八世紀對西方世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幻燈機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Burns: World Civilizations.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王曾才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世界通史、西洋近世近代史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世界文明史：威爾杜蘭　　高亞偉：世界通史（上、中、下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讀書摘要與討論課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取得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劃表上傳」指示進入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3:07:00Z</dcterms:created>
  <dc:creator>wangdj</dc:creator>
  <dc:description/>
  <dc:language>en-US</dc:language>
  <cp:lastModifiedBy>User</cp:lastModifiedBy>
  <cp:lastPrinted>2000-06-22T15:14:00Z</cp:lastPrinted>
  <dcterms:modified xsi:type="dcterms:W3CDTF">2006-06-19T03:07:00Z</dcterms:modified>
  <cp:revision>2</cp:revision>
  <dc:subject/>
  <dc:title>淡江大學八十七學年度第一學期課程教學計劃表(格式一)</dc:title>
</cp:coreProperties>
</file>