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獻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周彥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本課程內容分成三個概念領域：一為文獻類型介紹，二為文獻構成的理論，三為文獻與時代文化環境的關係。</w:t>
      </w:r>
      <w:r>
        <w:rPr>
          <w:rFonts w:ascii="標楷體" w:hAnsi="標楷體" w:cs="標楷體"/>
        </w:rPr>
        <w:t>在教</w:t>
      </w:r>
      <w:r>
        <w:rPr>
          <w:rFonts w:ascii="標楷體" w:hAnsi="標楷體"/>
        </w:rPr>
        <w:t>學過程中，此三項概念領域為交錯進行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講授內容以經過人為編輯之文獻，或是有特定書寫方法者為主要對象。前者如總集、類書、叢書等，後者如傳記、起居注、國史、資治通鑑等。透過對編輯理念或書寫方法的探討，並結合其時代文化環境，以呈現各種文獻之本質意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本課程為時一學年，上學期以編輯類型文獻為主要講授內容；下學期則以特定書寫類型文獻為主要講授容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及口頭報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隨堂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上課出席率為主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　　（以讀書報告二篇取代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   （繳交期末報告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31:00Z</dcterms:created>
  <dc:creator>wangdj</dc:creator>
  <dc:description/>
  <dc:language>en-US</dc:language>
  <cp:lastModifiedBy> yenwen</cp:lastModifiedBy>
  <cp:lastPrinted>1999-12-09T10:30:00Z</cp:lastPrinted>
  <dcterms:modified xsi:type="dcterms:W3CDTF">2006-07-14T14:06:00Z</dcterms:modified>
  <cp:revision>5</cp:revision>
  <dc:subject/>
  <dc:title>淡江大學八十七學年度第一學期課程教學計劃表(格式二)</dc:title>
</cp:coreProperties>
</file>