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書畫的傳統與鑑賞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</w:rPr>
        <w:t>陳宜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cs="Arial" w:eastAsia="標楷體"/>
        </w:rPr>
        <w:t>單學期二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是中國舉世獨有的藝術，它充分表現了中國文化的深邃與博大，作為中國藝術核心的核心，透過對書法藝術的賞析，我們得以一窺中國藝術極境的堂奧。而與書法息息相關的中國繪畫，亦有其表現上獨具的精神意涵與審美觀，這些潛在的審美意識與文化特色，影響了中國書畫的歷史發展與美感選擇，也造就了中國書畫悠遠的傳統。故本課程除分析中國書畫中各書體、各門類所採取的表現形式與創作技法外，也試圖帶領學生一探中國藝術的內在心靈，闡發傳統藝術中所隱含的豐厚文化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的授課內容，以中國書畫史之發展為脈絡，並於講授過程中選擇各時期之重要文物作品，作主題式之介紹，以利學生掌握各時代的風格與特色，並對固有文物生</w:t>
      </w:r>
      <w:r>
        <w:rPr>
          <w:rFonts w:eastAsia="標楷體"/>
        </w:rPr>
        <w:t>寶愛之情</w:t>
      </w:r>
      <w:r>
        <w:rPr>
          <w:rFonts w:ascii="標楷體" w:hAnsi="標楷體" w:eastAsia="標楷體"/>
        </w:rPr>
        <w:t>。講授方法除靜態解說各作品外，並動態呈現書畫技法，以奠定學生鑑賞中國傳統藝術的基礎常識與美學概念。此外，再旁涉中國其他視覺藝術形式，並呈現中國傳統藝術的現代風貌，以期學生能聯繫傳統與現代，為傳統藝術注入新的生命力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、錄影帶、投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eastAsia="標楷體"/>
        </w:rPr>
        <w:t>二</w:t>
      </w:r>
      <w:r>
        <w:rPr>
          <w:rFonts w:ascii="標楷體" w:hAnsi="標楷體" w:eastAsia="標楷體"/>
        </w:rPr>
        <w:t>、校外參觀展覽活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綱要：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論──中國書畫的審美特徵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書畫史概說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始到秦代書畫史</w:t>
      </w:r>
      <w:r>
        <w:rPr>
          <w:rFonts w:eastAsia="標楷體"/>
        </w:rPr>
        <w:t>──規則的初創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/>
        </w:rPr>
        <w:t>早期文字與書法藝術介紹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漢書畫史──飛揚的意象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畫像磚與隸書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</w:rPr>
        <w:t>魏晉南北朝書畫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審美的自覺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女史箴圖與佛像藝術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蘭亭敘與喪亂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隋唐書畫史──自由的創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綠山水與水墨山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懷素自敘帖──狂草書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祭姪稿──壯士氣節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代書畫史──文人藝術的開端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谿山行旅圖與踏歌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州寒食帖與蜀素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元明書畫史──復古的風華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</w:rPr>
        <w:t>趙孟</w:t>
      </w:r>
      <w:r>
        <w:rPr>
          <w:rFonts w:eastAsia="標楷體"/>
        </w:rPr>
        <w:t>頫</w:t>
      </w:r>
      <w:r>
        <w:rPr>
          <w:rFonts w:ascii="標楷體" w:hAnsi="標楷體" w:eastAsia="標楷體"/>
        </w:rPr>
        <w:t>蘭亭十三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門畫</w:t>
      </w:r>
      <w:r>
        <w:rPr>
          <w:rFonts w:eastAsia="標楷體"/>
        </w:rPr>
        <w:t>派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清代書畫史──金石之氣</w:t>
      </w:r>
    </w:p>
    <w:p>
      <w:pPr>
        <w:pStyle w:val="Normal"/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八大山人與金農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碑學書風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其他</w:t>
      </w:r>
      <w:r>
        <w:rPr>
          <w:rFonts w:ascii="標楷體" w:hAnsi="標楷體" w:eastAsia="標楷體"/>
        </w:rPr>
        <w:t>中國藝術形式之介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戲劇──傳統戲曲與現代戲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電影──視覺藝術的新寵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邦達《古書畫偽訛考辨》，上海：上海古籍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石守謙等著《中國古代繪畫名品》，台北：雄獅美術公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石守謙《風格與世變》，台北：允晨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霖燦《中國美術史稿》，台北：雄獅美術公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霖燦《藝術欣賞與人生》，台北：雄獅美術公司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李澤厚《美的歷程》，台北：谷風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佘城《中國的花鳥畫》，台北：行政院文建會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宗白華《美從何處尋》，台北：駱駝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邱振中《書法藝術與鑑賞》，台北：亞太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俞劍華《中國繪畫史》，台北：商務印書館。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高居翰著，李渝譯《中國繪畫史》，台北：雄獅美術公司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徐復觀《中國藝術精神》，台北：學生書局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徐書城《繪畫美學》，台北：五南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 xml:space="preserve">陳振濂《書法美學》，陜西：人民美術出版社。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張光賓《中華書法史》，台北：商務印書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楊仁愷《中國書畫》，上海：上海古籍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鈴木敬著，魏美月譯《中國繪畫史》，台北：國立故宮博物院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蔣勳《美的沉思》，台北：雄獅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E.H.Gombrich</w:t>
      </w:r>
      <w:r>
        <w:rPr>
          <w:rFonts w:ascii="標楷體" w:hAnsi="標楷體" w:eastAsia="標楷體"/>
        </w:rPr>
        <w:t>著，雨云譯《藝術的故事》，台北：聯經出版社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出席狀況與隨堂作業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04:00Z</dcterms:created>
  <dc:creator>Michelle Hsu</dc:creator>
  <dc:description/>
  <dc:language>en-US</dc:language>
  <cp:lastModifiedBy>Julien</cp:lastModifiedBy>
  <cp:lastPrinted>2001-08-01T10:49:00Z</cp:lastPrinted>
  <dcterms:modified xsi:type="dcterms:W3CDTF">2003-01-20T05:38:00Z</dcterms:modified>
  <cp:revision>9</cp:revision>
  <dc:subject/>
  <dc:title>文學與藝術欣賞</dc:title>
</cp:coreProperties>
</file>