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5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科目名稱：現代文學及習作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授課老師：趙衛民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開課系所班級：中文系一年級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必選修：選修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學分數：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先修科目：無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教學內容及進度：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以現代散文為主，以散文的源流開始講述，散文易寫難工，對其創作的方法，不得不作類型的拓清。別將分哲理、抒情、說理、敘事、描態、報導文學書評散文幾個單元講評當代名家的特色，兼及對散文的看法，務期使學生能理解，並化為手上工夫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授課方式：講授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教學設備：無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教材課本：散文啟蒙，尼采的生命哲學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參考書籍：無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平時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期中考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期末考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讀書報告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snapToGrid w:val="false"/>
        <w:spacing w:before="0" w:after="12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備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22:00Z</dcterms:created>
  <dc:creator>tku_staff</dc:creator>
  <dc:description/>
  <dc:language>en-US</dc:language>
  <cp:lastModifiedBy>User</cp:lastModifiedBy>
  <dcterms:modified xsi:type="dcterms:W3CDTF">2006-08-02T07:22:00Z</dcterms:modified>
  <cp:revision>2</cp:revision>
  <dc:subject/>
  <dc:title>淡江大學九十三學年度第一學期課程教學計畫表</dc:title>
</cp:coreProperties>
</file>