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細明體;MingLiU" w:hAnsi="細明體;MingLiU" w:cs="細明體;MingLiU" w:eastAsia="細明體;MingLiU"/>
          <w:spacing w:val="26"/>
        </w:rPr>
        <w:t>淡江大學九十</w:t>
      </w:r>
      <w:r>
        <w:rPr>
          <w:rFonts w:ascii="細明體;MingLiU" w:hAnsi="細明體;MingLiU" w:cs="細明體;MingLiU" w:eastAsia="細明體;MingLiU"/>
          <w:spacing w:val="26"/>
        </w:rPr>
        <w:t>五</w:t>
      </w:r>
      <w:r>
        <w:rPr>
          <w:rFonts w:ascii="細明體;MingLiU" w:hAnsi="細明體;MingLiU" w:cs="細明體;MingLiU" w:eastAsia="細明體;MingLiU"/>
          <w:spacing w:val="26"/>
        </w:rPr>
        <w:t>學年度第一學期課程教學計劃表</w:t>
      </w:r>
    </w:p>
    <w:p>
      <w:pPr>
        <w:pStyle w:val="Normal"/>
        <w:jc w:val="center"/>
        <w:rPr/>
      </w:pPr>
      <w:r>
        <w:rPr/>
        <w:t>科目中文名稱： 人文及社會科學文獻      授課教師：賴玲玲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7"/>
        <w:gridCol w:w="1244"/>
        <w:gridCol w:w="1412"/>
        <w:gridCol w:w="3729"/>
        <w:gridCol w:w="1328"/>
        <w:gridCol w:w="1636"/>
        <w:gridCol w:w="6"/>
      </w:tblGrid>
      <w:tr>
        <w:trPr>
          <w:trHeight w:val="391" w:hRule="exact"/>
        </w:trPr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開課班級</w:t>
            </w:r>
          </w:p>
        </w:tc>
        <w:tc>
          <w:tcPr>
            <w:tcW w:w="63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資圖系  三  年  班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選修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必  修</w:t>
            </w:r>
          </w:p>
        </w:tc>
      </w:tr>
      <w:tr>
        <w:trPr>
          <w:trHeight w:val="35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小時  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學期  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西參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及進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／日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9/12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概論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9/19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者的資訊需求與行為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9/26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一般參考書及網路資源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0/3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學一般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0/10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lang w:eastAsia="zh-CN"/>
              </w:rPr>
              <w:t>國慶日</w:t>
            </w:r>
            <w:r>
              <w:rPr>
                <w:rFonts w:eastAsia="細明體;MingLiU"/>
                <w:lang w:eastAsia="zh-CN"/>
              </w:rPr>
              <w:t>Campus Closed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0/17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藝術一般參考書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0/24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歷史一般參考書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0/31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歷史參考書及網路資源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1/7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學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  <w:t>11/14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期中考試週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  <w:t>11/21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哲學一般參考書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1/28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哲學參考書及網路資源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2/5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樂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2/12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期末報告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2/19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2/26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lang w:eastAsia="zh-CN"/>
              </w:rPr>
              <w:t>1/2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講授方式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課堂講授   □分組討論   □參觀實習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設備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電腦   □投影機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材課本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Reference Services in the Humanities / Judy Reynolds ed. The Haworth Press, Inc. c1994 </w:t>
            </w:r>
          </w:p>
        </w:tc>
      </w:tr>
      <w:tr>
        <w:trPr>
          <w:trHeight w:val="1926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參考書籍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</w:rPr>
              <w:t>Acquisition and Collection Development in the Humanities, Irene Owens ed. New York: The Haworth Press, Inc. c1997. (Z 675.H86A2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ference Sources on the Internet, Karen R. Diaz ed., New York: The Haworth Press, Inc. c1997. (ZA4226.R4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Humanities: A Selective Guide to Information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洋人文學文獻概論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曾素宜 </w:t>
            </w:r>
          </w:p>
        </w:tc>
      </w:tr>
      <w:tr>
        <w:trPr>
          <w:trHeight w:val="33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考核方式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平時成績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 xml:space="preserve">％  □期中成績： </w:t>
            </w:r>
            <w:r>
              <w:rPr>
                <w:rFonts w:eastAsia="細明體;MingLiU" w:cs="細明體;MingLiU" w:ascii="細明體;MingLiU" w:hAnsi="細明體;MingLiU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>％  □期末報告及上台報告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ind w:firstLine="2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4"/>
        </w:tabs>
        <w:ind w:left="6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94"/>
      <w:textAlignment w:val="baseline"/>
      <w:outlineLvl w:val="0"/>
    </w:pPr>
    <w:rPr>
      <w:rFonts w:eastAsia="華康中楷體;細明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3:00Z</dcterms:created>
  <dc:creator>Ling-Ling Lai</dc:creator>
  <dc:description/>
  <cp:keywords/>
  <dc:language>en-US</dc:language>
  <cp:lastModifiedBy>Ling-Ling Lai</cp:lastModifiedBy>
  <dcterms:modified xsi:type="dcterms:W3CDTF">2006-09-05T08:00:00Z</dcterms:modified>
  <cp:revision>10</cp:revision>
  <dc:subject/>
  <dc:title>i淡江大學九十四學年度第一學期課程教學計劃表</dc:title>
</cp:coreProperties>
</file>