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非書資料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維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287"/>
        <w:gridCol w:w="633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與課程規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的種類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拍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錄影資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錄影帶與錄影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錄影</w:t>
            </w:r>
            <w:r>
              <w:rPr>
                <w:rFonts w:ascii="標楷體" w:hAnsi="標楷體"/>
              </w:rPr>
              <w:t>DEM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錄影資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影音光碟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錄音資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錄音帶與錄音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錄音</w:t>
            </w:r>
            <w:r>
              <w:rPr>
                <w:rFonts w:ascii="標楷體" w:hAnsi="標楷體"/>
              </w:rPr>
              <w:t>DEM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錄音資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雷射唱片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畫資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透明靜畫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畫資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不透明靜畫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如何攝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檔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硬體示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立體資料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興的媒體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7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的硬體設備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作測驗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呈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報告繳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呈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03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  <w:u w:val="single"/>
              </w:rPr>
              <w:t xml:space="preserve">攝影機、錄放影機、錄音機、照相機　　　　　　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朱則剛、吳明德、林麗娟，視聽資料管理，台北市：空大，民國</w:t>
            </w:r>
            <w:r>
              <w:rPr>
                <w:rFonts w:ascii="標楷體" w:hAnsi="標楷體"/>
              </w:rPr>
              <w:t>90</w:t>
            </w:r>
            <w:r>
              <w:rPr>
                <w:rFonts w:ascii="標楷體" w:hAnsi="標楷體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資料另行繕製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dc:language>en-US</dc:language>
  <cp:lastModifiedBy>IT</cp:lastModifiedBy>
  <cp:lastPrinted>2000-12-05T15:52:00Z</cp:lastPrinted>
  <dcterms:modified xsi:type="dcterms:W3CDTF">2006-08-01T03:05:00Z</dcterms:modified>
  <cp:revision>16</cp:revision>
  <dc:subject/>
  <dc:title>淡江大學八十七學年度第一學期課程教學計劃表(格式一)</dc:title>
</cp:coreProperties>
</file>