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九十四學年度第二學期課程教學計劃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中文名稱：金融機構經營管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授課教授：黃得豐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40"/>
        <w:gridCol w:w="840"/>
        <w:gridCol w:w="144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班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系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學分二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二學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銀行學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課內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及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構經營管理概述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仲介機構之特殊性與監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銀行與儲蓄機構之經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公司之經營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公司與投資銀行之經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基金之經營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資公司之經營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仲介機構之風險管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率風險管理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場風險管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風險管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匯風險管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權風險與國家風險之管理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動性風險管理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部控制與內部稽核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產證券化之經營管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</w:t>
            </w:r>
            <w:r>
              <w:rPr>
                <w:rFonts w:eastAsia="細明體;MingLiU"/>
                <w:sz w:val="20"/>
              </w:rPr>
              <w:t>講堂講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□分組討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□參觀實習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□其他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-------</w:t>
            </w:r>
            <w:r>
              <w:rPr>
                <w:rFonts w:eastAsia="細明體;MingLiU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AUNDERS &amp; M. M. CORNETT:FINANCIAL INSTITUTIONS MANAGEMENT</w:t>
            </w:r>
            <w:r>
              <w:rPr/>
              <w:t>或黃達業及林容竹譯：金融機構管理，華泰文化事業公司出版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石進編著：銀行管理，前程企業管理公司出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作業篇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欄位僅適用於所授課程需批改作業之課程教師填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考核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平時成績：</w:t>
            </w:r>
            <w:r>
              <w:rPr/>
              <w:t>20</w:t>
            </w:r>
            <w:r>
              <w:rPr/>
              <w:t>%</w:t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期中成績：</w:t>
            </w:r>
            <w:r>
              <w:rPr/>
              <w:t>40%</w:t>
            </w:r>
            <w:r>
              <w:rPr/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期成績：</w:t>
            </w:r>
            <w:r>
              <w:rPr/>
              <w:t>4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他</w:t>
            </w:r>
            <w:r>
              <w:rPr/>
              <w:t>(</w:t>
            </w:r>
            <w:r>
              <w:rPr/>
              <w:t>--------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﹪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本表格式請參考使用，任課教師可利用</w:t>
            </w:r>
            <w:r>
              <w:rPr/>
              <w:t>FIP</w:t>
            </w:r>
            <w:r>
              <w:rPr/>
              <w:t>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  <w:t>依</w:t>
            </w:r>
            <w:r>
              <w:rPr/>
              <w:t>85</w:t>
            </w:r>
            <w:r>
              <w:rPr/>
              <w:t>學年度第</w:t>
            </w:r>
            <w:r>
              <w:rPr/>
              <w:t>2</w:t>
            </w:r>
            <w:r>
              <w:rPr/>
              <w:t>學期學生事務處會議校長指示：可任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3:00Z</dcterms:created>
  <dc:creator>S8</dc:creator>
  <dc:description/>
  <dc:language>en-US</dc:language>
  <cp:lastModifiedBy>llein</cp:lastModifiedBy>
  <dcterms:modified xsi:type="dcterms:W3CDTF">2005-12-05T08:33:00Z</dcterms:modified>
  <cp:revision>2</cp:revision>
  <dc:subject/>
  <dc:title>淡江大學九十三學年度第二學期課程教學計劃表</dc:title>
</cp:coreProperties>
</file>