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選擇權    </w:t>
      </w:r>
      <w:r>
        <w:rPr>
          <w:rFonts w:ascii="標楷體" w:hAnsi="標楷體"/>
        </w:rPr>
        <w:tab/>
        <w:t xml:space="preserve">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務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、統計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-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of the derivativ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-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s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-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Stock Option P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-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-call Pa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-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ng Strategies Involving 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-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undary on Option Pric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-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-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 va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-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 Wee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-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Binomial Tree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-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Binomial Trees (2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-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 Proper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-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o</w:t>
            </w:r>
            <w:r>
              <w:rPr/>
              <w:t>’</w:t>
            </w:r>
            <w:r>
              <w:rPr/>
              <w:t>s Lemma and empirical study (Run Progr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-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ing European Option: Black-Scholes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-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 Sensitivities and Option Hed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-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Options Pricing and 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-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-Term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39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tions, Futures, and Other Derivatives by Hu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tures, Options, and Swaps</w:t>
            </w:r>
            <w:r>
              <w:rPr/>
              <w:t>；期貨與選擇權；選擇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6:00Z</dcterms:created>
  <dc:creator>wangdj</dc:creator>
  <dc:description/>
  <dc:language>en-US</dc:language>
  <cp:lastModifiedBy>Money</cp:lastModifiedBy>
  <cp:lastPrinted>2000-12-05T15:52:00Z</cp:lastPrinted>
  <dcterms:modified xsi:type="dcterms:W3CDTF">2006-01-11T07:48:00Z</dcterms:modified>
  <cp:revision>3</cp:revision>
  <dc:subject/>
  <dc:title>淡江大學八十七學年度第一學期課程教學計劃表(格式一)</dc:title>
</cp:coreProperties>
</file>