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建築結構力學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炳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技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技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分方程式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微分方程式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動力分析的目的與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動力學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方程式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體系的振動原理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體系的振動原理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振動的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隔震建築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層建築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地震反應分析的反應譜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震力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地震反應分析的振態學加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中的阻尼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體系的振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動力分析中的非線性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ynamics fo strctures/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>/ANIL K CHOPR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9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5-12-22T08:49:00Z</dcterms:modified>
  <cp:revision>2</cp:revision>
  <dc:subject/>
  <dc:title>淡江大學八十七學年度第一學期課程教學計劃表(格式一)</dc:title>
</cp:coreProperties>
</file>