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spacing w:val="26"/>
          <w:sz w:val="28"/>
        </w:rPr>
        <w:t>四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數位電子學實驗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組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4078</w:t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全系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325"/>
        <w:gridCol w:w="12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物理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應物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   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~2/15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~2/22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儀器操作及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~3/1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I/O</w:t>
            </w:r>
            <w:r>
              <w:rPr>
                <w:rFonts w:ascii="全真楷書;新細明體" w:hAnsi="全真楷書;新細明體" w:eastAsia="全真楷書;新細明體"/>
              </w:rPr>
              <w:t>介面實驗器安裝及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~3/8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假期調度補做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~3/15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簡易介面程式撰寫</w:t>
            </w:r>
            <w:r>
              <w:rPr>
                <w:rFonts w:eastAsia="全真楷書;新細明體" w:ascii="全真楷書;新細明體" w:hAnsi="全真楷書;新細明體"/>
              </w:rPr>
              <w:t>(C Language 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~3/22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實驗一︰廣告燈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3</w:t>
            </w:r>
            <w:r>
              <w:rPr/>
              <w:t>~3/</w:t>
            </w:r>
            <w:r>
              <w:rPr/>
              <w:t>29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實驗二︰七段顯示器掃描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0</w:t>
            </w:r>
            <w:r>
              <w:rPr/>
              <w:t>~4/</w:t>
            </w:r>
            <w:r>
              <w:rPr/>
              <w:t>5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6</w:t>
            </w:r>
            <w:r>
              <w:rPr/>
              <w:t>~4/</w:t>
            </w:r>
            <w:r>
              <w:rPr/>
              <w:t>12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實驗三︰鍵盤掃描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/1</w:t>
            </w:r>
            <w:r>
              <w:rPr/>
              <w:t>3</w:t>
            </w:r>
            <w:r>
              <w:rPr/>
              <w:t>~4/1</w:t>
            </w:r>
            <w:r>
              <w:rPr/>
              <w:t>9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  <w:r>
              <w:rPr/>
              <w:t>0</w:t>
            </w:r>
            <w:r>
              <w:rPr/>
              <w:t>~4/2</w:t>
            </w:r>
            <w:r>
              <w:rPr/>
              <w:t>6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實驗四︰點矩陣掃描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7</w:t>
            </w:r>
            <w:r>
              <w:rPr/>
              <w:t>~5/</w:t>
            </w:r>
            <w:r>
              <w:rPr/>
              <w:t>3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實驗五︰交通號誌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4</w:t>
            </w:r>
            <w:r>
              <w:rPr/>
              <w:t>~5/</w:t>
            </w:r>
            <w:r>
              <w:rPr/>
              <w:t>10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1</w:t>
            </w:r>
            <w:r>
              <w:rPr/>
              <w:t>~5/1</w:t>
            </w:r>
            <w:r>
              <w:rPr/>
              <w:t>7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考前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8</w:t>
            </w:r>
            <w:r>
              <w:rPr/>
              <w:t>~5/</w:t>
            </w:r>
            <w:r>
              <w:rPr/>
              <w:t>24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~6/2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~6/9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~6/16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u w:val="single"/>
              </w:rPr>
              <w:t>實</w:t>
            </w:r>
            <w:r>
              <w:rPr>
                <w:rFonts w:ascii="標楷體" w:hAnsi="標楷體"/>
                <w:u w:val="single"/>
              </w:rPr>
              <w:t>　作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lvino, </w:t>
            </w:r>
            <w:r>
              <w:rPr>
                <w:rFonts w:ascii="標楷體" w:hAnsi="標楷體"/>
              </w:rPr>
              <w:t>電子學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平時學習態度成績：</w:t>
            </w:r>
            <w:r>
              <w:rPr/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實驗報告：</w:t>
            </w:r>
            <w:r>
              <w:rPr/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學期考核成績：</w:t>
            </w:r>
            <w:r>
              <w:rPr/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  <w:bdr w:val="single" w:sz="4" w:space="0" w:color="000000"/>
              </w:rPr>
              <w:t>Ｘ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實驗操作步驟與方法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0:00Z</dcterms:created>
  <dc:creator>電子物理實驗室</dc:creator>
  <dc:description/>
  <cp:keywords/>
  <dc:language>en-US</dc:language>
  <cp:lastModifiedBy>Lotus</cp:lastModifiedBy>
  <cp:lastPrinted>1999-09-26T11:23:00Z</cp:lastPrinted>
  <dcterms:modified xsi:type="dcterms:W3CDTF">2006-01-17T07:10:00Z</dcterms:modified>
  <cp:revision>2</cp:revision>
  <dc:subject/>
  <dc:title>淡江大學八十七學年度第一學期課程教學計劃表(格式一)</dc:title>
</cp:coreProperties>
</file>