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一年級男生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邱東貴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複習高、低手傳球與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動作說明、示範與練習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戰術說明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基本技術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傳球、運球上籃動作複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人及三人組合快攻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防守動作與組合防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與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網球運動簡介，正手拍擊球說明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規則簡介，反手拍擊球說明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球發球說明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器材使用方法介紹，訓練方式簡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定部位之重量訓練方式說明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訓練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實際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籃球場、籃球、排球場、排球、網球場、網球、網球拍、重量訓練室。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3:23:00Z</dcterms:created>
  <dc:creator>wangdj</dc:creator>
  <dc:description/>
  <dc:language>en-US</dc:language>
  <cp:lastModifiedBy>tonny</cp:lastModifiedBy>
  <cp:lastPrinted>2001-06-01T11:28:00Z</cp:lastPrinted>
  <dcterms:modified xsi:type="dcterms:W3CDTF">2006-01-10T08:08:00Z</dcterms:modified>
  <cp:revision>6</cp:revision>
  <dc:subject/>
  <dc:title>淡江大學八十七學年度第一學期課程教學計劃表(格式一)</dc:title>
</cp:coreProperties>
</file>