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精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佑玲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系資統組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期攤還明細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險的原理與功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的原理與功能（二）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暢銷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的計算原理、精算師的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險的費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的計算基礎、生命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生存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死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生死合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總保費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壽保險</w:t>
            </w:r>
            <w:r>
              <w:rPr/>
              <w:t>責任準備金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暨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實務：徐璧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壽險數理：李家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要義─精算師入門基石：鄭榮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研究報告及分組討論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巷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3:00Z</dcterms:created>
  <dc:creator>wangdj</dc:creator>
  <dc:description/>
  <dc:language>en-US</dc:language>
  <cp:lastModifiedBy>User</cp:lastModifiedBy>
  <cp:lastPrinted>2006-01-10T15:25:00Z</cp:lastPrinted>
  <dcterms:modified xsi:type="dcterms:W3CDTF">2006-01-10T08:13:00Z</dcterms:modified>
  <cp:revision>2</cp:revision>
  <dc:subject/>
  <dc:title>淡江大學八十七學年度第一學期課程教學計劃表(格式一)</dc:title>
</cp:coreProperties>
</file>