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學年度第 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拓樸學導論                          授課教師：陳功宇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數學  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基礎數</w:t>
            </w:r>
            <w:r>
              <w:rPr>
                <w:rFonts w:ascii="標楷體" w:hAnsi="標楷體"/>
                <w:spacing w:val="-20"/>
              </w:rPr>
              <w:t>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Base for a Topology, Subba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ologies Generated by Classes of Se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ocal Ba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ontinuous Function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meomorphism Spa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opologies induced by function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trics and Metric Spaces; Normed Spa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roperties of Metric Topolog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vergence and Continuity in Metric Spa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rst Countable and Second Countable Spa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ausdorff Spaces, Regular Spaces, Normal Spa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act se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quential Compact sets and Countable Compac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ocally Compact Spa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tally Bounded se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duct Spac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neral Topology, Seymour Lipschutz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課堂演習</w:t>
            </w:r>
            <w:r>
              <w:rPr>
                <w:rFonts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20:00Z</dcterms:created>
  <dc:creator>wangdj</dc:creator>
  <dc:description/>
  <dc:language>en-US</dc:language>
  <cp:lastModifiedBy>chen</cp:lastModifiedBy>
  <cp:lastPrinted>1999-12-09T10:29:00Z</cp:lastPrinted>
  <dcterms:modified xsi:type="dcterms:W3CDTF">2005-12-29T07:27:00Z</dcterms:modified>
  <cp:revision>4</cp:revision>
  <dc:subject/>
  <dc:title>淡江大學八十七學年度第一學期課程教學計劃表(格式一)</dc:title>
</cp:coreProperties>
</file>