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/>
        <w:t>授課教師：陳俊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系、物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, 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章 程式語言與程式設計概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, 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rtra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程式設計─編譯器與編輯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加退選課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, 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rtra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程式設計─流程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, 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rtra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與程式設計─基礎語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, 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式設計Ⅰ：資料型態與算術運算、基本輸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輸入函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, 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式設計Ⅱ：流程控制與邏輯運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, 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式設計Ⅲ：迴圈、陣列與字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實習：上機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, 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校外學習週（停課停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, 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式設計Ⅲ：迴圈、陣列與字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式設計Ⅳ：指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, 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, 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式設計Ⅴ：函式與遞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, 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程式設計Ⅵ：檔案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, 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與複習─資料結構簡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實習：上機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, 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與複習─資料結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, 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與複習─演算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, 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與複習─演算法簡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教學評鑑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, 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應用與複習─簡易數值分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實習：上機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, 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上機實習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tran95</w:t>
            </w:r>
            <w:r>
              <w:rPr>
                <w:rFonts w:ascii="標楷體" w:hAnsi="標楷體"/>
              </w:rPr>
              <w:t>程式設計 彭國倫著 碁峰資訊</w:t>
            </w:r>
            <w:r>
              <w:rPr>
                <w:rFonts w:ascii="標楷體" w:hAnsi="標楷體"/>
              </w:rPr>
              <w:t>CL012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3:00Z</dcterms:created>
  <dc:creator>wangdj</dc:creator>
  <dc:description/>
  <dc:language>en-US</dc:language>
  <cp:lastModifiedBy>Eric</cp:lastModifiedBy>
  <cp:lastPrinted>2000-12-05T15:52:00Z</cp:lastPrinted>
  <dcterms:modified xsi:type="dcterms:W3CDTF">2006-02-16T12:57:00Z</dcterms:modified>
  <cp:revision>9</cp:revision>
  <dc:subject/>
  <dc:title>淡江大學八十七學年度第一學期課程教學計劃表(格式一)</dc:title>
</cp:coreProperties>
</file>