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體育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大一女生體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劉金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昇身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正確運動態度及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體育運動認知水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田徑運動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球類運動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田徑、排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田徑、排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田徑、排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田徑、排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排球、體適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排球、體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排球、體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排球、體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體適能、田徑、排球、游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、田徑、排球、游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、田徑、排球、游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、田徑、排球、游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、田徑、排球、游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體適能、籃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體適能、籃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體適能、籃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道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運動精神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   卓俊辰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2:00Z</dcterms:created>
  <dc:creator>Joanna</dc:creator>
  <dc:description/>
  <dc:language>en-US</dc:language>
  <cp:lastModifiedBy>Joanna</cp:lastModifiedBy>
  <dcterms:modified xsi:type="dcterms:W3CDTF">2005-12-27T08:22:00Z</dcterms:modified>
  <cp:revision>6</cp:revision>
  <dc:subject/>
  <dc:title>淡江大學94學年度第2學期體育課程教學計畫表</dc:title>
</cp:coreProperties>
</file>