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港埠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王丘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簡介課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港埠基本概念及港埠管理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港埠構成要素及港埠管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水域設施及隔浪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繫船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港勤船舶及其修護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倉儲設施及裝卸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船舶進出港作業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/>
                <w:color w:val="0000FF"/>
              </w:rPr>
              <w:t>裝卸業務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一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裝卸業務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倉儲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貨櫃運輸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一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貨櫃運輸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船舶與航政管理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一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船舶與航政管理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港埠費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5" w:firstLine="120"/>
              <w:rPr/>
            </w:pP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港埠管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二版     王丘明 著          華泰文化事業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×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平時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×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成績：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×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成績：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4:00Z</dcterms:created>
  <dc:creator>wangdj</dc:creator>
  <dc:description/>
  <dc:language>en-US</dc:language>
  <cp:lastModifiedBy>wang05</cp:lastModifiedBy>
  <cp:lastPrinted>2005-12-18T08:02:00Z</cp:lastPrinted>
  <dcterms:modified xsi:type="dcterms:W3CDTF">2005-12-21T03:14:00Z</dcterms:modified>
  <cp:revision>2</cp:revision>
  <dc:subject/>
  <dc:title>淡江大學八十七學年度第一學期課程教學計劃表(格式一)</dc:title>
</cp:coreProperties>
</file>