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庫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周清江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系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dvanced SQL (Revie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DB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B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action Management and Concurrenc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Distributed DB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Distributed DB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bject Oriented D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bject Oriented D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ata Wareho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B in E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 Adminis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 Adminis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u w:val="single"/>
              </w:rPr>
              <w:t>三槍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Database Systems: Design, Implementation and Management,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th Edition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Rob, Coronel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亞書局代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正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SQL Server 2000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設計實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施威銘研究室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旗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實習課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實習課上</w:t>
            </w:r>
            <w:r>
              <w:rPr>
                <w:rFonts w:cs="標楷體" w:ascii="標楷體" w:hAnsi="標楷體"/>
              </w:rPr>
              <w:t>Web Database Development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: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作業及助教成績：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程參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59:00Z</dcterms:created>
  <dc:creator>wangdj</dc:creator>
  <dc:description/>
  <cp:keywords/>
  <dc:language>en-US</dc:language>
  <cp:lastModifiedBy>Cjou</cp:lastModifiedBy>
  <cp:lastPrinted>2001-06-01T11:28:00Z</cp:lastPrinted>
  <dcterms:modified xsi:type="dcterms:W3CDTF">2006-01-03T06:59:00Z</dcterms:modified>
  <cp:revision>2</cp:revision>
  <dc:subject/>
  <dc:title>淡江大學八十七學年度第一學期課程教學計劃表(格式一)</dc:title>
</cp:coreProperties>
</file>