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系統分析與設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239"/>
        <w:gridCol w:w="113"/>
        <w:gridCol w:w="1186"/>
        <w:gridCol w:w="264"/>
        <w:gridCol w:w="2275"/>
        <w:gridCol w:w="1300"/>
        <w:gridCol w:w="920"/>
        <w:gridCol w:w="1323"/>
        <w:gridCol w:w="32"/>
        <w:gridCol w:w="28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分析與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Project Management(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Project Management(2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導向的基本概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ing the UML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nal Process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se Cas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se C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se Diagrams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lass Diagrams (1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lass Diagrams (2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bject Diagrams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action Diagrams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tivity Diagrams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echart Diagrams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llaborations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omponent diagrams and Deployment Diagrams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ystems </w:t>
            </w:r>
            <w:r>
              <w:rPr>
                <w:rFonts w:ascii="標楷體" w:hAnsi="標楷體"/>
              </w:rPr>
              <w:t>and Models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單槍投影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Unified Modeling Language User Guide, Booch, Rumbaugh and Jacobs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Object-oriented Analysis and Design, Schac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7:00Z</dcterms:created>
  <dc:creator>徐煥智</dc:creator>
  <dc:description/>
  <cp:keywords/>
  <dc:language>en-US</dc:language>
  <cp:lastModifiedBy>Shyur, Huan-Jyh</cp:lastModifiedBy>
  <dcterms:modified xsi:type="dcterms:W3CDTF">2005-12-27T08:27:00Z</dcterms:modified>
  <cp:revision>2</cp:revision>
  <dc:subject/>
  <dc:title>淡江大學八十七學年度第一學期課程教學計劃表(格式一)</dc:title>
</cp:coreProperties>
</file>