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商務溝通技巧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白明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系（日）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成功是送給有準備的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上班族的叮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與老闆培養默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信的一堂課、求職防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天都是上班天、 職場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校外教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辦公室孫子兵法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致富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致富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學習態度、上課互動等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09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1-10T16:27:00Z</dcterms:modified>
  <cp:revision>14</cp:revision>
  <dc:subject/>
  <dc:title>淡江大學八十七學年度第一學期課程教學計劃表(格式一)</dc:title>
</cp:coreProperties>
</file>