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　　科目中文名稱：大一體育　               　　授課教師：黃德壽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1732"/>
        <w:gridCol w:w="544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基本常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傳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發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傳接球結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練習需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器材使用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槓鈴訓練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腿部的重量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述游泳安全須知及熟悉游泳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悶氣、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腿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手部動作及組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籃球運動的傳接球動作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籃球運動的投籃動作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、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排球訓練理論與實際應用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籃球入門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國家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林大坤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7:00Z</dcterms:created>
  <dc:creator>Joanna</dc:creator>
  <dc:description/>
  <dc:language>en-US</dc:language>
  <cp:lastModifiedBy>Joanna</cp:lastModifiedBy>
  <dcterms:modified xsi:type="dcterms:W3CDTF">2006-01-09T08:58:00Z</dcterms:modified>
  <cp:revision>3</cp:revision>
  <dc:subject/>
  <dc:title>淡江大學93學年度第2學期課程教學計劃表</dc:title>
</cp:coreProperties>
</file>