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淡江大學九十四年度第一學期課程計畫表</w:t>
      </w:r>
    </w:p>
    <w:p>
      <w:pPr>
        <w:pStyle w:val="Normal"/>
        <w:tabs>
          <w:tab w:val="clear" w:pos="480"/>
          <w:tab w:val="right" w:pos="6600" w:leader="none"/>
        </w:tabs>
        <w:rPr>
          <w:rFonts w:eastAsia="標楷體"/>
        </w:rPr>
      </w:pPr>
      <w:r>
        <w:rPr>
          <w:rFonts w:eastAsia="標楷體"/>
        </w:rPr>
        <w:t>科目中文名稱：策略管理研討</w:t>
      </w:r>
      <w:r>
        <w:rPr>
          <w:rFonts w:eastAsia="標楷體"/>
        </w:rPr>
        <w:tab/>
        <w:tab/>
        <w:tab/>
      </w:r>
      <w:r>
        <w:rPr>
          <w:rFonts w:eastAsia="標楷體"/>
        </w:rPr>
        <w:t>授課教師：吳淑華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480"/>
        <w:gridCol w:w="662"/>
        <w:gridCol w:w="58"/>
        <w:gridCol w:w="720"/>
        <w:gridCol w:w="3120"/>
        <w:gridCol w:w="1680"/>
        <w:gridCol w:w="1532"/>
      </w:tblGrid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/>
            </w:pPr>
            <w:r>
              <w:rPr>
                <w:rFonts w:eastAsia="標楷體"/>
              </w:rPr>
              <w:t>企業管理學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選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授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每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教學計畫、教學法與課程內容簡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策略管理程序、使命與目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完成分組名單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外部環境與競爭優勢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內部環境分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功能層策略與事業層策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策略與產業環境、全球策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綜合討論、產業報告寫作計畫說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交產業計畫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公司層策略與購併、自創新事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交個案報告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標楷體"/>
              </w:rPr>
              <w:t>個案討論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(part 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期中考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交個案報告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組織結構與控制系統設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結構、控制與策略配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個案討論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art I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交產業報告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分組產業報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分組產業報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期末考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隨堂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分組報告與討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投影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標楷體"/>
              </w:rPr>
              <w:t>吳淑華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策略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滄海書局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標楷體"/>
              </w:rPr>
              <w:t>洪明洲編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代競爭者分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泰書局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司徒達賢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策略管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報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（每篇十分）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平時成績（出勤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、發言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等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20% 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實習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網路測驗成績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額外作業額外分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要者在十二週時提出計畫書，最後一週繳交</w:t>
            </w:r>
            <w:r>
              <w:rPr>
                <w:rFonts w:eastAsia="標楷體"/>
              </w:rPr>
              <w:t>) 1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right" w:pos="6480" w:leader="none"/>
        </w:tabs>
        <w:rPr/>
      </w:pPr>
      <w:r>
        <w:rPr/>
      </w:r>
    </w:p>
    <w:sectPr>
      <w:type w:val="nextPage"/>
      <w:pgSz w:w="11397" w:h="16897"/>
      <w:pgMar w:left="1134" w:right="837" w:gutter="0" w:header="0" w:top="719" w:footer="0" w:bottom="14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59:00Z</dcterms:created>
  <dc:creator>吳淑華</dc:creator>
  <dc:description/>
  <dc:language>en-US</dc:language>
  <cp:lastModifiedBy>shu-hua wu</cp:lastModifiedBy>
  <cp:lastPrinted>2003-09-08T16:06:00Z</cp:lastPrinted>
  <dcterms:modified xsi:type="dcterms:W3CDTF">2006-01-05T05:33:00Z</dcterms:modified>
  <cp:revision>3</cp:revision>
  <dc:subject/>
  <dc:title>淡江大學八十七年度第一學期課程計畫表</dc:title>
</cp:coreProperties>
</file>