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藍冠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、統計       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七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七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八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八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九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九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十九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二十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四 網路與通訊（第二十一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五 資訊安全（第二十二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 多媒體（第二十三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 多媒體（第二十四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 多媒體（第二十五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六 多媒體（第二十六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七 未來發展（第二十七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資訊概論</w:t>
            </w:r>
            <w:r>
              <w:rPr>
                <w:rFonts w:ascii="標楷體" w:hAnsi="標楷體"/>
              </w:rPr>
              <w:t xml:space="preserve">Information Networking &amp; Communicat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An Introduc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東華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Administrator</cp:lastModifiedBy>
  <cp:lastPrinted>2000-12-05T15:52:00Z</cp:lastPrinted>
  <dcterms:modified xsi:type="dcterms:W3CDTF">2006-02-15T08:59:00Z</dcterms:modified>
  <cp:revision>19</cp:revision>
  <dc:subject/>
  <dc:title>淡江大學八十七學年度第一學期課程教學計劃表(格式一)</dc:title>
</cp:coreProperties>
</file>