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衍生性金融商品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樓禎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衍生性金融商品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選擇權簡介－買權與賣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選擇權之定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選擇權之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選擇權之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例探討</w:t>
            </w:r>
            <w:r>
              <w:rPr/>
              <w:t>(1)</w:t>
            </w:r>
            <w:r>
              <w:rPr/>
              <w:t>台灣期交所之選擇權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貨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貨之評價與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例探討</w:t>
            </w:r>
            <w:r>
              <w:rPr/>
              <w:t>(2)</w:t>
            </w:r>
            <w:r>
              <w:rPr/>
              <w:t>台灣期交所期貨商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金融交換</w:t>
            </w:r>
            <w:r>
              <w:rPr/>
              <w:t>(SWAP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例探討</w:t>
            </w:r>
            <w:r>
              <w:rPr/>
              <w:t>(3)</w:t>
            </w:r>
            <w:r>
              <w:rPr/>
              <w:t>－利率交換操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其它新金融商品－結構型債券與資產證券化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聶建中、樓禎祺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，證券投資與財務分析，台北：鼎茂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1:00Z</dcterms:created>
  <dc:creator>wangdj</dc:creator>
  <dc:description/>
  <dc:language>en-US</dc:language>
  <cp:lastModifiedBy> 樓禎祺</cp:lastModifiedBy>
  <cp:lastPrinted>2000-12-05T15:52:00Z</cp:lastPrinted>
  <dcterms:modified xsi:type="dcterms:W3CDTF">2006-01-11T14:01:00Z</dcterms:modified>
  <cp:revision>3</cp:revision>
  <dc:subject/>
  <dc:title>淡江大學八十七學年度第一學期課程教學計劃表(格式一)</dc:title>
</cp:coreProperties>
</file>