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市場調查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市場調查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市場調查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計量分析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計量分析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料收集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料收集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料收集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銷環境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銷環境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銷環境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問卷設計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問卷設計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問卷設計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問卷設計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實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黃志文、市場調查；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含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實案研究報告）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5:00Z</dcterms:created>
  <dc:creator>spade spp</dc:creator>
  <dc:description/>
  <dc:language>en-US</dc:language>
  <cp:lastModifiedBy>spade spp</cp:lastModifiedBy>
  <dcterms:modified xsi:type="dcterms:W3CDTF">2006-01-05T08:54:00Z</dcterms:modified>
  <cp:revision>5</cp:revision>
  <dc:subject/>
  <dc:title>淡江大學    九十三 學年度第 一 學期課程教學計畫表</dc:title>
</cp:coreProperties>
</file>