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學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產理論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產因素的需求與供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生產因素的需求與供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活動的循環週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水準的決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水準的決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所得水準的決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費函數與乘數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費函數與乘數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/>
              <w:t>消費函數與乘數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投資函數及其變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投資函數及其變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投資函數及其變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政府因素與所得水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政府因素與所得水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陸民仁、經濟學概論；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趙鳳培、經濟學概論；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8:00Z</dcterms:created>
  <dc:creator>spade spp</dc:creator>
  <dc:description/>
  <dc:language>en-US</dc:language>
  <cp:lastModifiedBy>spade spp</cp:lastModifiedBy>
  <dcterms:modified xsi:type="dcterms:W3CDTF">2006-01-05T08:43:00Z</dcterms:modified>
  <cp:revision>3</cp:revision>
  <dc:subject/>
  <dc:title>淡江大學    九十三 學年度第 一 學期課程教學計畫表</dc:title>
</cp:coreProperties>
</file>