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家安全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魏玉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8</w:t>
            </w:r>
            <w:r>
              <w:rPr>
                <w:rFonts w:ascii="標楷體" w:hAnsi="標楷體"/>
              </w:rPr>
              <w:t>（四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冷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國家利益與對外政策目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新安全觀、國家經濟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俄戰略伙伴協作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6" w:hanging="636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中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朝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協區域論壇、亞太經合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各國反恐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南海主權爭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對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懷柔的中國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中國對外關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應有的南海戰略、轉向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中台互動趨勢備忘錄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的中國政策：圍堵交往戰略伙伴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海危機：過去現在未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、隨堂作業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課記錄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報告：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CPR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3:00Z</dcterms:created>
  <dc:creator>wangdj</dc:creator>
  <dc:description/>
  <cp:keywords/>
  <dc:language>en-US</dc:language>
  <cp:lastModifiedBy>Administrator</cp:lastModifiedBy>
  <cp:lastPrinted>2000-12-05T15:52:00Z</cp:lastPrinted>
  <dcterms:modified xsi:type="dcterms:W3CDTF">2005-12-22T02:31:00Z</dcterms:modified>
  <cp:revision>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