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與生活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奕琳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分析學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到底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朕即國家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談國家與政府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相信政府嗎？談行政的角色與任務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誰是好總統？談總統之權力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美國人不投票？談選舉制度（一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美國人不投票？談選舉制度（二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意代表民意、利益或品德？談立法與代議機構：立法院兼談利益團體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皮下注射理論？談政治傳播的功能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獨立可行嗎？談國際舞台之政治現象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邊緣化或全球化？談台灣在國際舞台上之定位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安全與自由權孰重孰軽？【全民公敵】影片觀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疾者自殘工作權？【費城】影片觀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女平等乎？談兩性平權議題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服不服從？從羅爾斯正義論談公民不服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亂世用重典乎？談司法與法院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觀賞）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為主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亞力，政治學概要，台北：三民書局，民國</w:t>
            </w:r>
            <w:r>
              <w:rPr>
                <w:rFonts w:ascii="標楷體" w:hAnsi="標楷體"/>
              </w:rPr>
              <w:t>87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一新等譯，現代政治與政府，台北：韋伯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ascii="標楷體" w:hAnsi="標楷體"/>
              </w:rPr>
              <w:t>林達，新普森案的啟示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美國的自由及其代價，台北：時報文化出版有限公司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ascii="標楷體" w:hAnsi="標楷體"/>
              </w:rPr>
              <w:t>高格孚，風和日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台灣外省人與國家認同的轉變，台北：允晨文化有限公司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木下廣居（陳鵬仁譯），英國的國會，台北：幼獅文化事業公司，民國</w:t>
            </w:r>
            <w:r>
              <w:rPr>
                <w:rFonts w:ascii="標楷體" w:hAnsi="標楷體"/>
              </w:rPr>
              <w:t>8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2:00Z</dcterms:created>
  <dc:creator>黃奕琳</dc:creator>
  <dc:description/>
  <dc:language>en-US</dc:language>
  <cp:lastModifiedBy>黃奕琳</cp:lastModifiedBy>
  <dcterms:modified xsi:type="dcterms:W3CDTF">2006-01-10T16:22:00Z</dcterms:modified>
  <cp:revision>2</cp:revision>
  <dc:subject/>
  <dc:title>淡江大學九十四學年度第一學期課程教學計畫表</dc:title>
</cp:coreProperties>
</file>