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倫理規範與文化差異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立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各大文化系統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學簡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佛陀的生平事蹟與修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學簡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佛學要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儒家的根本人性觀與政治哲學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儒家文化與現在政治文化的結構衝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西方法制文化檢討儒家在體制建立上的欠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儒家的倫理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伯來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主教與基督新教之信仰異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民間信仰的反省批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自由主義思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現化主義界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接受西方法政文化之困難與改革方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文化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下冊</w:t>
            </w:r>
            <w:r>
              <w:rPr>
                <w:rFonts w:ascii="標楷體" w:hAnsi="標楷體"/>
              </w:rPr>
              <w:t>)/</w:t>
            </w:r>
            <w:r>
              <w:rPr>
                <w:rFonts w:ascii="標楷體" w:hAnsi="標楷體"/>
              </w:rPr>
              <w:t>周恃天   法學概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陳惠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法律與中國社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瞿同祖  西洋中古史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羅漁  佛學淺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于凌波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2:15:00Z</dcterms:created>
  <dc:creator>wangdj</dc:creator>
  <dc:description/>
  <dc:language>en-US</dc:language>
  <cp:lastModifiedBy>使用者</cp:lastModifiedBy>
  <cp:lastPrinted>2001-03-30T10:10:00Z</cp:lastPrinted>
  <dcterms:modified xsi:type="dcterms:W3CDTF">2003-02-27T00:45:00Z</dcterms:modified>
  <cp:revision>8</cp:revision>
  <dc:subject/>
  <dc:title>淡江大學八十七學年度第一學期課程教學計劃表(格式一)</dc:title>
</cp:coreProperties>
</file>