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數學漫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金美、伍志祥、李武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自然與生命科學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猜想：包含費馬最後定理、哥德巴赫猜想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生活數學：介紹與日常生活相關的數學素材如曆法、樂透彩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謎題：內容有七橋問題、著色問題、魔方陣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典故：內容有韓信點兵、圓周率的故事、幾何三大問題、畢氏定理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遊戲：介紹抓三堆、畫鬼腳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理邏輯：包括命題與真值表、有效論証與証明法、詭論與邏輯謎思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家風範：包含歷史上偉大的數學家如高斯、歐拉、費馬、牛頓等的生平點滴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Lecture and discussion(</w:t>
      </w:r>
      <w:r>
        <w:rPr>
          <w:rFonts w:ascii="標楷體" w:hAnsi="標楷體"/>
        </w:rPr>
        <w:t>三位教師輪流教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以三位老師所給分分數之平均為本科之學期成績，每位老師之計分方式各訂。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練習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無期中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無期末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交上課筆記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抽點不到每次扣總成績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59:00Z</dcterms:created>
  <dc:creator>wangdj</dc:creator>
  <dc:description/>
  <dc:language>en-US</dc:language>
  <cp:lastModifiedBy>user</cp:lastModifiedBy>
  <cp:lastPrinted>2004-02-16T10:26:00Z</cp:lastPrinted>
  <dcterms:modified xsi:type="dcterms:W3CDTF">2006-01-03T01:08:00Z</dcterms:modified>
  <cp:revision>14</cp:revision>
  <dc:subject/>
  <dc:title>淡江大學八十七學年度第一學期課程教學計劃表(格式二)</dc:title>
</cp:coreProperties>
</file>