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szCs w:val="24"/>
        </w:rPr>
        <w:t>兩岸關係與大陸政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介正博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大學部共同</w:t>
      </w:r>
      <w:r>
        <w:rPr/>
        <w:t>/</w:t>
      </w:r>
      <w:r>
        <w:rPr/>
        <w:t>核心課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下學期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/>
        <w:t>本課程試圖透過有別於傳統「兩岸關係課程」之教學方式，以「診斷而非處方」，「理解而非預測」的基本方法，置重點於思辯，而非記憶；主要目的在提供學生多元之觀察角度、強化學生對於兩岸關係之宏觀認知，而非純理論的探討或大事記的回顧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一、課程說明 </w:t>
      </w:r>
      <w:r>
        <w:rPr>
          <w:rFonts w:cs="標楷體" w:ascii="標楷體" w:hAnsi="標楷體"/>
        </w:rPr>
        <w:t xml:space="preserve">/ </w:t>
      </w:r>
      <w:r>
        <w:rPr>
          <w:rFonts w:ascii="標楷體" w:hAnsi="標楷體" w:cs="標楷體"/>
        </w:rPr>
        <w:t>導論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衛照？望遠鏡？放大鏡？：兩岸關係之分析角度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法理的科幻小說：兩岸關係的「解釋力」與「解釋權」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美國獨霸？多極體系？：全球化下的國際政經局勢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中國威脅？和平崛起？：北京的強權之路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人民戰爭？軍事變革？：解放軍現代化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七、新中原？邊緣化？新國家？：台灣全面民主化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八、從「共同防禦」到「和平解決」：美國台海政策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九、從「血洗台灣」到「反分裂法」：北京對台政策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從「反攻復國」到「和平發展」：我國大陸政策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一、爭取談：「滴水不漏」下的兩岸外交抗戰</w:t>
      </w:r>
    </w:p>
    <w:p>
      <w:pPr>
        <w:pStyle w:val="Normal"/>
        <w:tabs>
          <w:tab w:val="clear" w:pos="480"/>
          <w:tab w:val="left" w:pos="1440" w:leader="none"/>
        </w:tabs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十二、準備打：「百萬台商」下的兩岸軍事對峙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</w:rPr>
        <w:t>十三、不怕拖：「東協加一」下的兩岸經濟互動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四、一加一大於一？：九二共識？歐盟模式？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五、分合？統獨？：兩岸關係前景的終極解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/>
        <w:t>本課程以講授為主、討論為輔，學生務必準時並以清醒的頭腦到課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成績考核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/>
        <w:t>本課程之期中考與期末考均為書面報告，題目於考前二週在課堂宣布，各佔百分之四十。平時課堂發言與討論表現佔百分之廿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0:00Z</dcterms:created>
  <dc:creator>wangdj</dc:creator>
  <dc:description/>
  <cp:keywords/>
  <dc:language>en-US</dc:language>
  <cp:lastModifiedBy>戰略所</cp:lastModifiedBy>
  <cp:lastPrinted>1999-12-09T10:30:00Z</cp:lastPrinted>
  <dcterms:modified xsi:type="dcterms:W3CDTF">2006-01-18T02:03:00Z</dcterms:modified>
  <cp:revision>5</cp:revision>
  <dc:subject/>
  <dc:title>淡江大學八十七學年度第一學期課程教學計劃表(格式二)</dc:title>
</cp:coreProperties>
</file>